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abriel Issa da Unidade Escolar </w:t>
      </w:r>
      <w:r>
        <w:rPr>
          <w:b/>
          <w:lang w:val="pt-PT"/>
        </w:rPr>
        <w:t>Colégio da Polícia Militar de Goiás Unidade Polivalente Gabriel Issa</w:t>
      </w:r>
      <w:r>
        <w:rPr>
          <w:color w:val="FF0000"/>
          <w:lang w:val="pt-PT"/>
        </w:rPr>
        <w:t xml:space="preserve"> </w:t>
      </w:r>
      <w:r>
        <w:rPr>
          <w:lang w:val="pt-PT"/>
        </w:rPr>
        <w:t xml:space="preserve">município de Anápolis no Estado de Goiás, pessoa jurídica de Direito Privado, com sede  na Rua Getúlio Vargas, S/N, Vila Nossa Sra D’Abadia, Anápolis - GO, inscrita no CNPJ/MF sob o nº 702.471.611-87, neste ato representado pelo Presidente do Conselho o Sr. Ten. Cel. Pm Elisboa Moreira Belo Cmt e Diretor, inscrito no CPF/MF sob o nº 215.983.981-72, Carteira de Identidade nº 9774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07:00 às 20:00, na sede do Conselho Escolar, situada à </w:t>
      </w:r>
      <w:r>
        <w:rPr>
          <w:b/>
          <w:lang w:val="pt-PT"/>
        </w:rPr>
        <w:t>Rua Getúlio vargas, S/N, Vila Nossa Sra. D’Abadia,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da Polícia Militar de Goiás Unidade Polivalente Gabriel Issa, na Rua Getúlio Vargas, S/N, Vila Nossa Sra. D’Abadia Anápolis - GO, </w:t>
      </w:r>
      <w:r>
        <w:rPr/>
        <w:t xml:space="preserve">durante o período </w:t>
      </w:r>
      <w:r>
        <w:rPr>
          <w:b/>
        </w:rPr>
        <w:t>22/01/2014 a 30/04/2014,</w:t>
      </w:r>
      <w:r>
        <w:rPr/>
        <w:t xml:space="preserve"> no horário compreendido entre 07:00: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 Polícia Militar de Goiás Unidade Polivalente Gabriel Is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6 </w:t>
      </w:r>
      <w:r>
        <w:rPr/>
        <w:t xml:space="preserve">classificará as propostas considerando o preço dos produtos embalados individualmente, de acordo com a solicitação do Conselho Escolar do </w:t>
      </w:r>
      <w:r>
        <w:rPr>
          <w:b/>
        </w:rPr>
        <w:t xml:space="preserve">Colégio da Polícia Militar de Goiás Unidade Polivalente Gabriel Issa, </w:t>
      </w:r>
      <w:r>
        <w:rPr/>
        <w:t xml:space="preserve">do frete para transporte e distribuição ponto a ponto. O Conselho escolar do </w:t>
      </w:r>
      <w:r>
        <w:rPr>
          <w:b/>
        </w:rPr>
        <w:t>Colégio da Polícia Militar de Goiás Unidade Polivalente Gabriel Is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26,</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26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Gabriel Iss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de Goiás Unidade Polivalente Gabriel Issa</w:t>
      </w:r>
      <w:r>
        <w:rPr/>
        <w:t xml:space="preserve"> ou da Comissão de Avaliação Alimentícia designada pela </w:t>
      </w:r>
      <w:r>
        <w:rPr>
          <w:b/>
          <w:bCs/>
        </w:rPr>
        <w:t>Portaria 26.</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3-1215/3943-1708,</w:t>
      </w:r>
      <w:r>
        <w:rPr/>
        <w:t xml:space="preserve"> Conselho Escolar do </w:t>
      </w:r>
      <w:r>
        <w:rPr>
          <w:b/>
        </w:rPr>
        <w:t>Colégio da Polícia Militar de Goiás Unidade Polivalente Gabriel Is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boa Moreira B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DA POLÍCIA MILITAR DE GOIÁS UNIDADE POLIVALENTE GABRIEL IS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produto da terra, de coloração amarela, em p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00 a 200 g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OLIVALENTE GABRIEL ISSA</w:t>
      </w:r>
    </w:p>
    <w:p>
      <w:pPr>
        <w:pStyle w:val="Normal"/>
        <w:autoSpaceDE w:val="false"/>
        <w:spacing w:lineRule="auto" w:line="360"/>
        <w:jc w:val="center"/>
        <w:rPr>
          <w:b/>
          <w:b/>
        </w:rPr>
      </w:pPr>
      <w:r>
        <w:rPr>
          <w:b/>
        </w:rPr>
        <w:t>ANÁPOLIS,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6:00Z</dcterms:created>
  <dc:creator>alessandra.lago</dc:creator>
  <dc:description/>
  <dc:language>en-US</dc:language>
  <cp:lastModifiedBy>sandra.ssantos</cp:lastModifiedBy>
  <cp:lastPrinted>2013-10-24T09:41:00Z</cp:lastPrinted>
  <dcterms:modified xsi:type="dcterms:W3CDTF">2014-02-20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