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DITAL DE CHAMADA PÚBLICA Nº.  002/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HERTA LAYSER O’DWYER  do </w:t>
      </w:r>
      <w:r>
        <w:rPr>
          <w:b/>
          <w:lang w:val="pt-PT"/>
        </w:rPr>
        <w:t>COLÉGIO ESTADUAL HERTA LAYSER O’DWYER,</w:t>
      </w:r>
      <w:r>
        <w:rPr>
          <w:lang w:val="pt-PT"/>
        </w:rPr>
        <w:t xml:space="preserve"> município de ANÁPOLIS no Estado de Goiás, pessoa jurídica de Direito Privado, com sede  na RUA P-49 QD. 20 ESQ COM P-34 JARDIM PROGRESSO, ANÁPOLIS-GO, inscrita no CNPJ/MF sob o nº 00.688.965/0001-19, neste ato representado pela Presidente do Conselho a Sra. ELIZA RODRIGUES SILVA SANTO, PROFESSORA P III, inscrita no CPF/MF sob o nº 648.806.301-44, Carteira de Identidade nº 232464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9/05/2014</w:t>
      </w:r>
      <w:r>
        <w:rPr>
          <w:lang w:val="pt-PT"/>
        </w:rPr>
        <w:t xml:space="preserve">, no horário das </w:t>
      </w:r>
      <w:r>
        <w:rPr>
          <w:b/>
          <w:lang w:val="pt-PT"/>
        </w:rPr>
        <w:t>9:00 hs às 11:00 hs</w:t>
      </w:r>
      <w:r>
        <w:rPr>
          <w:lang w:val="pt-PT"/>
        </w:rPr>
        <w:t xml:space="preserve"> na sede do Conselho Escolar, situada à </w:t>
      </w:r>
      <w:r>
        <w:rPr>
          <w:b/>
          <w:lang w:val="pt-PT"/>
        </w:rPr>
        <w:t xml:space="preserve">RUA P-49 QDª 20 ESQ. Com P-34, BAIRRO JARDIM PROGRESSO –ANÁPOLIS GOIA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 xml:space="preserve">COLÉGIO ESTADUAL HERTA LAYSER O’ DWYER, </w:t>
      </w:r>
      <w:r>
        <w:rPr/>
        <w:t>situado na</w:t>
      </w:r>
      <w:r>
        <w:rPr>
          <w:b/>
        </w:rPr>
        <w:t xml:space="preserve"> </w:t>
      </w:r>
      <w:r>
        <w:rPr>
          <w:b/>
          <w:lang w:val="pt-PT"/>
        </w:rPr>
        <w:t xml:space="preserve">RUA P49 QDª 20 ESQ. C-P-34, BAIRRO JARDIM PROGRESSO – ANÁPOLIS GOIAS, </w:t>
      </w:r>
      <w:r>
        <w:rPr/>
        <w:t xml:space="preserve">durante o período </w:t>
      </w:r>
      <w:r>
        <w:rPr>
          <w:b/>
          <w:lang w:val="pt-PT"/>
        </w:rPr>
        <w:t>05/05/2014 a 27/06/2014</w:t>
      </w:r>
      <w:r>
        <w:rPr>
          <w:b/>
        </w:rPr>
        <w:t>,</w:t>
      </w:r>
      <w:r>
        <w:rPr/>
        <w:t xml:space="preserve"> no horário compreendido entre 07:00H e 20:00 H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HERTA LAYSER O’ DWYE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HERTA LAYSER O’ DWYER</w:t>
      </w:r>
      <w:r>
        <w:rPr/>
        <w:t xml:space="preserve">, do frete para transporte e distribuição ponto a ponto. O Conselho escolar do </w:t>
      </w:r>
      <w:r>
        <w:rPr>
          <w:b/>
        </w:rPr>
        <w:t xml:space="preserve">COLÉGIO ESTADUAL HERTA LAYSER O’ DWYER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HERTA LAYSER O’ DWYER</w:t>
      </w:r>
      <w:r>
        <w:rPr/>
        <w:t>,</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15-1207,</w:t>
      </w:r>
      <w:r>
        <w:rPr/>
        <w:t xml:space="preserve"> Conselho Escolar do </w:t>
      </w:r>
      <w:r>
        <w:rPr>
          <w:b/>
        </w:rPr>
        <w:t>COLÉGIO ESTADUAL HERTA LAYSER O’ DWYER</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FERNANDA ALMEIDA DE OLIVE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 HERTA LAYSER O’ DWYER</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alaranj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409"/>
        <w:gridCol w:w="36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oti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in natura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120 kg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HERTA LAYSER O’ DWYER</w:t>
      </w:r>
    </w:p>
    <w:p>
      <w:pPr>
        <w:pStyle w:val="Normal"/>
        <w:autoSpaceDE w:val="false"/>
        <w:spacing w:lineRule="auto" w:line="360"/>
        <w:jc w:val="center"/>
        <w:rPr/>
      </w:pPr>
      <w:r>
        <w:rPr>
          <w:b/>
        </w:rPr>
        <w:t>ANÁPOLIS, 22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60450</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12:00Z</dcterms:created>
  <dc:creator>alessandra.lago</dc:creator>
  <dc:description/>
  <dc:language>en-US</dc:language>
  <cp:lastModifiedBy>sandra.ssantos</cp:lastModifiedBy>
  <cp:lastPrinted>2011-12-19T10:47:00Z</cp:lastPrinted>
  <dcterms:modified xsi:type="dcterms:W3CDTF">2014-06-03T13: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