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A APARECIDA ALVES da Unidade Escolar </w:t>
      </w:r>
      <w:r>
        <w:rPr>
          <w:b/>
          <w:lang w:val="pt-PT"/>
        </w:rPr>
        <w:t xml:space="preserve">COLÉGIO ESTADUAL MARIA APARECIDA ALVES </w:t>
      </w:r>
      <w:r>
        <w:rPr>
          <w:lang w:val="pt-PT"/>
        </w:rPr>
        <w:t xml:space="preserve">município de ANÁPOLIS no Estado de Goiás, pessoa jurídica de Direito Privado, com sede na AV. PARANAPANEMA S/Nº BAIRRO JARDIM AMERICA, inscrita no CNPJ/MF sob o nº 00.718.690/0001-19, neste ato representado pelo Presidente do Conselho o (a) Sr (a) IOLANDA DE FATIMA LOPES CABRAL  inscrito (a) no CPF/MF sob o nº 625.155.861-04, Carteira de Identidade nº 3247632-312329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 </w:t>
      </w:r>
      <w:r>
        <w:rPr>
          <w:b/>
          <w:lang w:val="pt-PT"/>
        </w:rPr>
        <w:t>05/05/14  a 27/06/14.</w:t>
      </w:r>
      <w:r>
        <w:rPr>
          <w:lang w:val="pt-PT"/>
        </w:rPr>
        <w:t xml:space="preserve">  Os interessados deverão apresentar a documentação para habilitação e proposta de preços até o dia </w:t>
      </w:r>
      <w:r>
        <w:rPr>
          <w:b/>
          <w:lang w:val="pt-PT"/>
        </w:rPr>
        <w:t>12/06/14</w:t>
      </w:r>
      <w:r>
        <w:rPr>
          <w:lang w:val="pt-PT"/>
        </w:rPr>
        <w:t xml:space="preserve">, no horário das 08h00min ás 11h00min horas, na sede do Conselho Escolar, situada à </w:t>
      </w:r>
      <w:r>
        <w:rPr>
          <w:b/>
          <w:lang w:val="pt-PT"/>
        </w:rPr>
        <w:t>AV PARANAPANEMA S/Nº BAIRRO JARDIM AMERICA – ANÁ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MARIA APARECIDA ALVES, na </w:t>
      </w:r>
      <w:r>
        <w:rPr>
          <w:b/>
        </w:rPr>
        <w:t xml:space="preserve">AV PARANAPANEMA S/ Nº BAIRRO JARDIM AMERICA – ANÁPOLIS-GO, </w:t>
      </w:r>
      <w:r>
        <w:rPr/>
        <w:t xml:space="preserve">durante o período </w:t>
      </w:r>
      <w:r>
        <w:rPr>
          <w:b/>
          <w:lang w:val="pt-PT"/>
        </w:rPr>
        <w:t>05/05/14 a 27/06/14</w:t>
      </w:r>
      <w:r>
        <w:rPr>
          <w:b/>
        </w:rPr>
        <w:t>,</w:t>
      </w:r>
      <w:r>
        <w:rPr/>
        <w:t xml:space="preserve"> no horário compreendido entre </w:t>
      </w:r>
      <w:r>
        <w:rPr>
          <w:lang w:val="pt-PT"/>
        </w:rPr>
        <w:t>das 08h00min ás 11h00min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MARIA APARECIDA ALVE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APARECIDA ALVES</w:t>
      </w:r>
      <w:r>
        <w:rPr>
          <w:b/>
        </w:rPr>
        <w:t xml:space="preserve">, </w:t>
      </w:r>
      <w:r>
        <w:rPr/>
        <w:t>do frete para transporte e distribuição ponto a ponto. O Conselho escolar do COLÉGIO ESTADUAL MARIA APARECIDA ALVE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05/05/14  a 27/06/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14 a 27/06/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APARECIDA ALVES</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14 96 53,</w:t>
      </w:r>
      <w:r>
        <w:rPr/>
        <w:t xml:space="preserve"> Conselho Escolar do </w:t>
      </w:r>
      <w:r>
        <w:rPr>
          <w:b/>
        </w:rPr>
        <w:t>COLÉGIO ESTADUAL MARIA APARECIDA 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IOLANDA DE FATIMA LOPES CABRAL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MARIA APARECIDA ALV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prata, em pencas, sem sinais de podridão ou amassad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 maduras, sem sinais de podridã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uji ou gala, nacional, sem amassadas ou com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maduros, sem sinal de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In natura mais mol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sem sinais de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ou caqui, sem amassados ou sinais de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scascada, limpa e embalada em sacos plásticos transparent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ou roxa, limpa sem sinais de matéria terrosa ou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Extra, limpa sem sinais de matéria terrosa ou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Inglesa, limpa sem sinais de matéria terrosa ou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 </w:t>
            </w:r>
            <w:r>
              <w:rPr/>
              <w:t>(colorífero) produto obtido do pó do açafrão. Pó fino de coloração amarelada, deve estar sem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5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RROZ : </w:t>
            </w:r>
            <w:r>
              <w:rPr/>
              <w:t>beneficiado, tipo 1, classe longo fino agulhinh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EIJÃO: </w:t>
            </w:r>
            <w:r>
              <w:rPr/>
              <w:t>TIPO 1 , carioquinha, beneficiado, sem presença de sujidades ou matéria terros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de 1 k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ÓLEO: </w:t>
            </w:r>
            <w:r>
              <w:rPr/>
              <w:t>de soja, refinado tipo 1 sem colestero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pet de 900 ml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L </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 D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Óle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2 L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6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 COLÉGIO ESTADUAL MARIA APARECIDA ALVES</w:t>
      </w:r>
    </w:p>
    <w:p>
      <w:pPr>
        <w:pStyle w:val="Normal"/>
        <w:autoSpaceDE w:val="false"/>
        <w:spacing w:lineRule="auto" w:line="360"/>
        <w:jc w:val="center"/>
        <w:rPr>
          <w:b/>
          <w:b/>
        </w:rPr>
      </w:pPr>
      <w:r>
        <w:rPr>
          <w:b/>
        </w:rPr>
        <w:t>ANÁPOLIS, 22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25:00Z</dcterms:created>
  <dc:creator>alessandra.lago</dc:creator>
  <dc:description/>
  <dc:language>en-US</dc:language>
  <cp:lastModifiedBy>sandra.ssantos</cp:lastModifiedBy>
  <cp:lastPrinted>2011-12-19T10:47:00Z</cp:lastPrinted>
  <dcterms:modified xsi:type="dcterms:W3CDTF">2014-06-03T14: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