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as no Estado de Goiás, pessoa jurídica de Direito Privado, com sede  na Avenida Baltazar Cardoso s/nº Setor Central – Campo Limpo de Goiás,, inscrita no CNPJ/MF sob o nº 00710.022/0001-45, neste ato representado pelo Presidente do Conselho a Sra Simone Maria de Araújo , Ensino superior  inscrita no CPF/MF sob o nº 624524791-87,  Carteira de Identidade nº 22888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ui Barbosa situado á Avenida Baltazar Cardoso s/ nº Setor Central – Campo Limpo de Goiás, </w:t>
      </w:r>
      <w:r>
        <w:rPr/>
        <w:t xml:space="preserve">durante o período de  </w:t>
      </w:r>
      <w:r>
        <w:rPr>
          <w:b/>
          <w:lang w:val="pt-PT"/>
        </w:rPr>
        <w:t xml:space="preserve">01/08/2014 a 31/12/2014, </w:t>
      </w:r>
      <w:r>
        <w:rPr/>
        <w:t>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MAR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7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pPr>
      <w:r>
        <w:rPr>
          <w:b/>
        </w:rPr>
        <w:t>CAMPO LIMPO DE GOIÁS, 01/08/2014.</w:t>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33:00Z</dcterms:created>
  <dc:creator>alessandra.lago</dc:creator>
  <dc:description/>
  <dc:language>en-US</dc:language>
  <cp:lastModifiedBy>sandra.ssantos</cp:lastModifiedBy>
  <cp:lastPrinted>2011-12-19T10:47:00Z</cp:lastPrinted>
  <dcterms:modified xsi:type="dcterms:W3CDTF">2014-08-19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