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xml:space="preserve">, neste ato representado pelo Presidente do Conselho o Senhor Angelo Aparecido Machado inscrito sob o CPF de nº566362611-53 e Carteira de Identidade nº29635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 xml:space="preserve">ESTADUAL HONESTINO MONTEIRO GUIMARÃES </w:t>
      </w:r>
      <w:r>
        <w:rPr>
          <w:lang w:val="pt-PT"/>
        </w:rPr>
        <w:t>com sede  na rua 29 esquina c/ rua 22 Vila Leonor</w:t>
      </w:r>
      <w:r>
        <w:rPr>
          <w:b/>
          <w:lang w:val="pt-PT"/>
        </w:rPr>
        <w:t>, nº. s/n Itaberaí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na Rua 29 esquina com a rua 22, nº. s/n Itabraí - Go</w:t>
      </w:r>
      <w:r>
        <w:rPr>
          <w:lang w:val="pt-PT"/>
        </w:rPr>
        <w:t xml:space="preserve">, </w:t>
      </w:r>
      <w:r>
        <w:rPr/>
        <w:t xml:space="preserve">durante o período </w:t>
      </w:r>
      <w:r>
        <w:rPr>
          <w:b/>
        </w:rPr>
        <w:t xml:space="preserve">05/05/2014 à 27/06/2014, </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É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gelo Aparecido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t>2 – GÊNEROS ALIMENTÍCIOS</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993"/>
        <w:gridCol w:w="2628"/>
        <w:gridCol w:w="26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 PESQUISADO</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m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rPr>
        <w:t>ITABERAÍ, 13/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5:00Z</dcterms:created>
  <dc:creator>alessandra.lago</dc:creator>
  <dc:description/>
  <dc:language>en-US</dc:language>
  <cp:lastModifiedBy>sandra.ssantos</cp:lastModifiedBy>
  <cp:lastPrinted>2013-08-08T14:34:00Z</cp:lastPrinted>
  <dcterms:modified xsi:type="dcterms:W3CDTF">2014-05-27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