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Profª Analícia Cecília Barbosa da Silva  da Unidade Escolar </w:t>
      </w:r>
      <w:r>
        <w:rPr>
          <w:b/>
          <w:lang w:val="pt-PT"/>
        </w:rPr>
        <w:t>Colégio Estadual Profª Analícia Cecília Barbosa da Silva</w:t>
      </w:r>
      <w:r>
        <w:rPr>
          <w:color w:val="FF0000"/>
          <w:lang w:val="pt-PT"/>
        </w:rPr>
        <w:t xml:space="preserve">  </w:t>
      </w:r>
      <w:r>
        <w:rPr>
          <w:lang w:val="pt-PT"/>
        </w:rPr>
        <w:t>município de Amorinópolis no Estado de Goiás, pessoa jurídica de Direito Privado, com sede  na Praça Paes de Toledo nº 1 – amorinópolis - Go, inscrita no CNPJ/MF sob o nº 00.684.455/0001-73, neste ato representado pelo Presidente do Conselho o (a) Sr (a) Marly Dias flauzino, Agente Administrativo Educacional Técnico,</w:t>
      </w:r>
      <w:r>
        <w:rPr>
          <w:color w:val="FF0000"/>
          <w:lang w:val="pt-PT"/>
        </w:rPr>
        <w:t xml:space="preserve"> </w:t>
      </w:r>
      <w:r>
        <w:rPr>
          <w:lang w:val="pt-PT"/>
        </w:rPr>
        <w:t xml:space="preserve">inscrito (a) no CPF/MF sob o nº 454.061.701-04, Carteira de Identidade nº 2.062.12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4/03/2014</w:t>
      </w:r>
      <w:r>
        <w:rPr>
          <w:lang w:val="pt-PT"/>
        </w:rPr>
        <w:t xml:space="preserve">, no horário das 8h às 17h, na sede do Conselho Escolar, situada à </w:t>
      </w:r>
      <w:r>
        <w:rPr>
          <w:b/>
          <w:lang w:val="pt-PT"/>
        </w:rPr>
        <w:t>Praça Paes de Tolêdo nº 1 Vila Macabeu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ª Analícia Cecilia Barbosa da Silva,</w:t>
      </w:r>
      <w:r>
        <w:rPr/>
        <w:t xml:space="preserve"> durante o período </w:t>
      </w:r>
      <w:r>
        <w:rPr>
          <w:b/>
        </w:rPr>
        <w:t>Matutino,Vespertino,e Noturno,</w:t>
      </w:r>
      <w:r>
        <w:rPr/>
        <w:t xml:space="preserve"> no horário compreendido entre 8h às 20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ª Analícia Cecilia Barbosa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Colégio Estadual Profª Analícia Cecilia Barbosa da Silva</w:t>
      </w:r>
      <w:r>
        <w:rPr/>
        <w:t xml:space="preserve"> do frete para transporte e distribuição ponto a ponto. O Conselho escolar do </w:t>
      </w:r>
      <w:r>
        <w:rPr>
          <w:b/>
        </w:rPr>
        <w:t>Colégio Estadual Profª Analícia Cecilia Barbosa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período este compreendido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ª Analícia Cecília Barbosa da Silva</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7-1422,</w:t>
      </w:r>
      <w:r>
        <w:rPr/>
        <w:t xml:space="preserve"> Conselho Escolar do</w:t>
      </w:r>
      <w:r>
        <w:rPr>
          <w:b/>
          <w:lang w:val="pt-PT"/>
        </w:rPr>
        <w:t xml:space="preserve"> Colégio Estadual Profª Analícia Cecília Barbosa da Silva.</w:t>
      </w:r>
      <w:r>
        <w:rPr>
          <w:color w:val="FF0000"/>
          <w:lang w:val="pt-PT"/>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LY DIAS FLAUZINO</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pPr>
      <w:r>
        <w:rPr>
          <w:b/>
          <w:bCs/>
        </w:rPr>
        <w:t>Colégio Estadual Prof. Analicia Cecilia Barbosa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  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7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 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Alface</w:t>
            </w:r>
            <w:r>
              <w:rPr/>
              <w:t>, de 1 ª qualidade, compacta e firme, sem lesões de origem física ou mecânica, perfurações ou corte, tamanho  e coloração uniforme, isenta de sujidades, parasitas e larv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caixas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Banana Marmelo</w:t>
            </w:r>
            <w:r>
              <w:rPr/>
              <w:t>, 1ª qualidade, tamanho e coloração uniforme, com poupa firme e intacta, sem danos físicos ou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pencas avuls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Banana Prata</w:t>
            </w:r>
            <w:r>
              <w:rPr/>
              <w:t>, 1ª qualidade, tamanho e coloração uniforme, com poupa firme e intacta, sem danos físicos ou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pencas avuls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Cheiro verde</w:t>
            </w:r>
            <w:r>
              <w:rPr/>
              <w:t xml:space="preserve">, de 1 ª qualidade, compacta e firme, sem lesões de origem física ou mecânica, perfurações ou corte, tamanho  e coloração uniforme, isenta de sujidades, parasitas e larv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caixas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Laranja</w:t>
            </w:r>
            <w:r>
              <w:rPr/>
              <w:t>, de 1ª qualidade, tamanho e coloração uniforme, fresca, compacta e firme, sem lesões de origem rachaduras e cortes, sem danos físicos e mecânicos do manuseio e transporte, devendo ser bem desenvolvid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Mandioca,</w:t>
            </w:r>
            <w:r>
              <w:rPr/>
              <w:t xml:space="preserve"> de 1ª qualidade, tamanho e coloração uniforme, fresca, compacta e firme, sem lesões,rachaduras e cortes, sem danos físicos e mecânicos do manuseio e transporte, devendo ser bem desenvolvida, com  cozimento garantid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Milho Verde,</w:t>
            </w:r>
            <w:r>
              <w:rPr/>
              <w:t xml:space="preserve"> de 1ª qualidade, tamanho, cor e formação uniforme, em embalagem própria (descrever a embalagem),</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pesando entre 4 kg  a 5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rofª Analica Cecília Barbosa da Silva)</w:t>
      </w:r>
    </w:p>
    <w:p>
      <w:pPr>
        <w:pStyle w:val="Normal"/>
        <w:autoSpaceDE w:val="false"/>
        <w:spacing w:lineRule="auto" w:line="360"/>
        <w:jc w:val="center"/>
        <w:rPr/>
      </w:pPr>
      <w:r>
        <w:rPr>
          <w:b/>
        </w:rPr>
        <w:t>(Amorinópolis, 21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49:00Z</dcterms:created>
  <dc:creator>alessandra.lago</dc:creator>
  <dc:description/>
  <dc:language>en-US</dc:language>
  <cp:lastModifiedBy>sandra.ssantos</cp:lastModifiedBy>
  <cp:lastPrinted>2014-01-20T11:48:00Z</cp:lastPrinted>
  <dcterms:modified xsi:type="dcterms:W3CDTF">2014-02-24T17: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