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Maria Dias Xavier, Professora, inscrito (a) no CPF/MF sob o nº 301.431.101-44, Carteira de Identidade nº 206205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5 de maio à 27 de junho de 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as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4:00Z</dcterms:created>
  <dc:creator>alessandra.lago</dc:creator>
  <dc:description/>
  <dc:language>en-US</dc:language>
  <cp:lastModifiedBy>sandra.ssantos</cp:lastModifiedBy>
  <cp:lastPrinted>2014-02-04T14:14:00Z</cp:lastPrinted>
  <dcterms:modified xsi:type="dcterms:W3CDTF">2014-04-30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