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DITAL DE CHAMADA PÚBLICA Nº 002/2014  </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AMÉRICO GONÇALVES FALEIRO  da Unidade Escolar </w:t>
      </w:r>
      <w:r>
        <w:rPr>
          <w:b/>
          <w:lang w:val="pt-PT"/>
        </w:rPr>
        <w:t>COLÉGIO ESTADUAL AMÉRICO GONÇALVES FALEIRO,</w:t>
      </w:r>
      <w:r>
        <w:rPr>
          <w:lang w:val="pt-PT"/>
        </w:rPr>
        <w:t xml:space="preserve">  município de FIRMINÓPLOLIS no Estado de Goiás, pessoa jurídica de Direito Privado, com sede  na AVENIDA GOIÂNIS Nº 404 CENTRO FIRMINÓPOLIS-GO., inscrita no CNPJ/MF sob o nº 00.640.407/0001-83, neste ato representado pelo Presidente do Conselho a Sra. Vanilda Delfina Dias da Paz, Professora, inscrito (a) no CPF/MF sob o nº 532.731.091-49, Carteira de Identidade nº.1.931.43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no horário das 8:00hs as 11:30hs, na sede do Conselho Escolar, situada à Av: Goiânia, Nº440 – Centro – Firm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AMÉRICO GONÇALVES FALEIRO, AVENIDA GOIÂNIA Nº 440, </w:t>
      </w:r>
      <w:r>
        <w:rPr/>
        <w:t xml:space="preserve">durante o período </w:t>
      </w:r>
      <w:r>
        <w:rPr>
          <w:b/>
        </w:rPr>
        <w:t>05/05/2014 à 27/06/2014,</w:t>
      </w:r>
      <w:r>
        <w:rPr/>
        <w:t xml:space="preserve">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GONÇALVES FAL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AMÉRICO GONÇALVES FALEIRO </w:t>
      </w:r>
      <w:r>
        <w:rPr/>
        <w:t xml:space="preserve">do frete para transporte e distribuição ponto a ponto. O Conselho escolar do </w:t>
      </w:r>
      <w:r>
        <w:rPr>
          <w:b/>
        </w:rPr>
        <w:t>COLÉGIO ESTADUAL AMÉRICO GONÇALVES FAL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GONÇALVES FAL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81-1924,</w:t>
      </w:r>
      <w:r>
        <w:rPr/>
        <w:t xml:space="preserve"> Conselho Escolar do COLÉGIO ESTADUAL AMÉRICO GONÇALVES FAL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_______________________________________________________</w:t>
      </w:r>
    </w:p>
    <w:p>
      <w:pPr>
        <w:pStyle w:val="Normal"/>
        <w:autoSpaceDE w:val="false"/>
        <w:spacing w:lineRule="auto" w:line="360"/>
        <w:rPr/>
      </w:pPr>
      <w:r>
        <w:rPr>
          <w:lang w:val="pt-PT"/>
        </w:rPr>
        <w:t xml:space="preserve">                                                            </w:t>
      </w:r>
      <w:r>
        <w:rPr>
          <w:b/>
          <w:lang w:val="pt-PT"/>
        </w:rPr>
        <w:t>Vanilda Delfina Dias da P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GONÇALVES FALEI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Abobora kabut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bCs/>
              </w:rPr>
            </w:pPr>
            <w:r>
              <w:rPr>
                <w:bCs/>
              </w:rPr>
              <w:t>1,69</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Chuchu</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rPr>
                <w:bCs/>
              </w:rPr>
            </w:pPr>
            <w:r>
              <w:rPr>
                <w:bCs/>
              </w:rPr>
              <w:t>2,55</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Mamão</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rPr>
                <w:bCs/>
              </w:rPr>
            </w:pPr>
            <w:r>
              <w:rPr>
                <w:bCs/>
              </w:rPr>
              <w:t>2,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Vagem</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5,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b/>
              </w:rPr>
              <w:t xml:space="preserve">  </w:t>
            </w:r>
            <w:r>
              <w:rPr/>
              <w:t>Melânc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1,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Abacate</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Américo Gonçalves Faleiro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2/2014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6:00Z</dcterms:created>
  <dc:creator>alessandra.lago</dc:creator>
  <dc:description/>
  <dc:language>en-US</dc:language>
  <cp:lastModifiedBy>sandra.ssantos</cp:lastModifiedBy>
  <cp:lastPrinted>2011-12-19T10:47:00Z</cp:lastPrinted>
  <dcterms:modified xsi:type="dcterms:W3CDTF">2014-04-08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