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ARÃO II da Unidade Escolar </w:t>
      </w:r>
      <w:r>
        <w:rPr>
          <w:b/>
          <w:lang w:val="pt-PT"/>
        </w:rPr>
        <w:t>COLÉGIO ESTADUAL BARÃO DE MOSSÂMEDES</w:t>
      </w:r>
      <w:r>
        <w:rPr>
          <w:lang w:val="pt-PT"/>
        </w:rPr>
        <w:t xml:space="preserve"> município de MOSSÂMEDES no Estado de Goiás, pessoa jurídica de Direito Privado, com sede  na PRAÇA DOS ESPORTES S/Nº MOSSAMEDES , inscrita no CNPJ/MF sob o S/N 00.670.871/0001-12, neste ato representado pelo Presidente do Conselho o (a) Sr (a) MARIA APARECIDA BERNARDES FERNANDES GOMES , PROFESSORA, P-IV inscrito (a) no CPF/MF sob o nº 527.270.921-72, Carteira de Identidade nº 22836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AS 12:00, na sede do Conselho Escolar, situada à </w:t>
      </w:r>
      <w:r>
        <w:rPr>
          <w:b/>
          <w:lang w:val="pt-PT"/>
        </w:rPr>
        <w:t>PRAÇ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ÃO DE MOSSÃMEDES,</w:t>
      </w:r>
      <w:r>
        <w:rPr/>
        <w:t xml:space="preserve"> durante o período </w:t>
      </w:r>
      <w:r>
        <w:rPr>
          <w:b/>
        </w:rPr>
        <w:t>01/08/2014 A 31/12/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ARÃO DE MOSSÃME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ÃO DE MOSSÂMEDES, do frete para transporte e distribuição ponto a ponto. O Conselho escolar do COLÉGIO ESTADUAL BARÃO DE MOSSÂME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NSELHO ESCOLAR BARÃO II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MARIA APARECIDABERNARDES FERNANDES GOM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ÃO DE MOSSA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o tipo um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oído e p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LHO </w:t>
            </w:r>
            <w:r>
              <w:rPr/>
              <w:t xml:space="preserve">firme e intacto , sem lesões de origem física,  </w:t>
            </w:r>
          </w:p>
          <w:p>
            <w:pPr>
              <w:pStyle w:val="Normal"/>
              <w:autoSpaceDE w:val="false"/>
              <w:spacing w:lineRule="auto" w:line="360"/>
              <w:jc w:val="both"/>
              <w:rPr/>
            </w:pPr>
            <w:r>
              <w:rPr/>
              <w:t>Perfurações e  cortes, tamanho e coloração uniforme.</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500 kg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 classe longo, fino, tipo 1</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s de 5k ou 10 c /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prata, fruta madura , consistência firme, coloração uniforme , devera ser bem desenvolvida.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maiores exigências de embalagens para entreg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descascada embalada a vaco, branca ou amarela. Devera apresentar consistência firme isenta de materiais terrosos sem vestígios do produto de animais sem danos físicos ou proces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ns legais,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VILHO</w:t>
            </w:r>
            <w:r>
              <w:rPr/>
              <w:t xml:space="preserve"> produto obtido dos processos de ralar, lavar, imprens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oduto e embalagens legais, pacote de 1 kg ou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in natura tipo c</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w:t>
            </w:r>
            <w:r>
              <w:rPr/>
              <w:t>tamanhos extras, origem galinha, características adicional branco.</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com 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w:t>
            </w:r>
            <w:r>
              <w:rPr/>
              <w:t>ingrediente tipo cas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pla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produto moído e puro. Devera ser reposto em caso apresente resíduos terrosos e de animais , aspectos e odor fora do 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de 1kg co identificação do produto e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BARÃO DE MOSSÂMEDES</w:t>
      </w:r>
    </w:p>
    <w:p>
      <w:pPr>
        <w:pStyle w:val="Normal"/>
        <w:autoSpaceDE w:val="false"/>
        <w:spacing w:lineRule="auto" w:line="360"/>
        <w:jc w:val="center"/>
        <w:rPr/>
      </w:pPr>
      <w:r>
        <w:rPr>
          <w:b/>
        </w:rPr>
        <w:t>MOSSÂMED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4:00Z</dcterms:created>
  <dc:creator>alessandra.lago</dc:creator>
  <dc:description/>
  <dc:language>en-US</dc:language>
  <cp:lastModifiedBy>sandra.ssantos</cp:lastModifiedBy>
  <cp:lastPrinted>2014-06-16T12:34:00Z</cp:lastPrinted>
  <dcterms:modified xsi:type="dcterms:W3CDTF">2014-07-3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