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lang w:val="pt-PT"/>
        </w:rPr>
        <w:t xml:space="preserve">  município de (aparecida de Goiânia) no Estado de Goiás, pessoa jurídica de Direito Privado, com sede  na (Rua 34 Qd 48 Condominio das Esmeralda – Aparecida de Goiânia), inscrita no CNPJ/MF sob o nº 0666351/0001-20, neste ato representado pelo Presidente do Conselho o (a) Sr (a) Lucimeires Barbosa Neves Bastos, Pedagoga inscrito (a) no CPF/MF sob o nº 806461311-001-68, Carteira de Identidade nº 2884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hrs ás 17:00hrs,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34 Qd48 Condominio das Esmeraldas Aparecida de Goiânia, </w:t>
      </w:r>
      <w:r>
        <w:rPr/>
        <w:t xml:space="preserve">durante o período </w:t>
      </w:r>
      <w:r>
        <w:rPr>
          <w:b/>
        </w:rPr>
        <w:t>05/05/2014 á 27/06/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de Fátima Santan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8:00Z</dcterms:created>
  <dc:creator>alessandra.lago</dc:creator>
  <dc:description/>
  <dc:language>en-US</dc:language>
  <cp:lastModifiedBy>sandra.ssantos</cp:lastModifiedBy>
  <cp:lastPrinted>2013-10-22T09:45:00Z</cp:lastPrinted>
  <dcterms:modified xsi:type="dcterms:W3CDTF">2014-04-28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