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b/>
        </w:rPr>
        <w:t xml:space="preserve"> a 27/06/2014</w:t>
      </w:r>
      <w:r>
        <w:rPr/>
        <w:t xml:space="preserve"> </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 no horário das 9:30horas, na sede do Conselho Escolar, situada à Rua H-43 Qd.122 Lote 01  s/nº Conjunto Estrela do Sul, Aparecida de Goiâ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2 de mai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05/05/2014 a 27/06/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426730,</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7:00Z</dcterms:created>
  <dc:creator>alessandra.lago</dc:creator>
  <dc:description/>
  <dc:language>en-US</dc:language>
  <cp:lastModifiedBy>sandra.ssantos</cp:lastModifiedBy>
  <cp:lastPrinted>2014-02-03T13:30:00Z</cp:lastPrinted>
  <dcterms:modified xsi:type="dcterms:W3CDTF">2014-04-29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