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796490921-53, Carteira de Identidade nº 3539196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2 (DOZE) DE MAIO DE 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05 DE MAIO A 27 DE JUNHO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 ALVES DA CONCEIÇÃO</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9:00Z</dcterms:created>
  <dc:creator>alessandra.lago</dc:creator>
  <dc:description/>
  <dc:language>en-US</dc:language>
  <cp:lastModifiedBy>sandra.ssantos</cp:lastModifiedBy>
  <cp:lastPrinted>2014-04-22T10:02:00Z</cp:lastPrinted>
  <dcterms:modified xsi:type="dcterms:W3CDTF">2014-04-29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