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 D I T A L D E CHAMADA PÚBLICA Nº</w:t>
      </w:r>
      <w:r>
        <w:rPr>
          <w:rStyle w:val="StrongEmphasis"/>
        </w:rPr>
        <w:t>.  001/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MARIA APARCIDA DE ALMEIDA) da Unidade Escolar da </w:t>
      </w:r>
      <w:r>
        <w:rPr>
          <w:b/>
          <w:lang w:val="pt-PT"/>
        </w:rPr>
        <w:t xml:space="preserve">ESCOLA ESTADUAL MARIA APARECIDA DE ALMEIDA </w:t>
      </w:r>
      <w:r>
        <w:rPr>
          <w:lang w:val="pt-PT"/>
        </w:rPr>
        <w:t xml:space="preserve"> município de (BONFINÓPOLIS) no Estado de Goiás, pessoa jurídica de Direito Privado, com sede  na (AVENIDA DO CONTORNO COM RUA 101 º 301 JARDIM ANA AMÉLIA – BONFINÓPOLIS – GO.), inscrita no CNPJ/MF sob o nº (00.073.605/0001-43), neste ato representado pelo Presidente do Conselho o (a) Sr (a) (SANDRA PEREIRA LEÃO GOUVÊIA ), (GESTORA) inscrito (a) no CPF/MF sob o nº </w:t>
      </w:r>
      <w:r>
        <w:rPr>
          <w:b/>
          <w:lang w:val="pt-PT"/>
        </w:rPr>
        <w:t>(806.612.621-20),</w:t>
      </w:r>
      <w:r>
        <w:rPr>
          <w:lang w:val="pt-PT"/>
        </w:rPr>
        <w:t xml:space="preserve"> Carteira de Identidade nº </w:t>
      </w:r>
      <w:r>
        <w:rPr>
          <w:b/>
          <w:lang w:val="pt-PT"/>
        </w:rPr>
        <w:t>(3506145-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3/2014</w:t>
      </w:r>
      <w:r>
        <w:rPr>
          <w:lang w:val="pt-PT"/>
        </w:rPr>
        <w:t>), no horário das (9:00 as 16:00), na sede do Conselho Escolar, situada à (AVENIDA DO CONTORNO C/ RUA 101 Nº 301 JARDIM ANA AMÉLIA  – BONF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DO CONTORNO C/ RUA 101 Nº 301 JARDIM ANA AMÉLIA – BONFINÓPOLIS – GO</w:t>
      </w:r>
      <w:r>
        <w:rPr>
          <w:b/>
        </w:rPr>
        <w:t xml:space="preserve">, </w:t>
      </w:r>
      <w:r>
        <w:rPr/>
        <w:t xml:space="preserve">durante o período </w:t>
      </w:r>
      <w:r>
        <w:rPr>
          <w:b/>
        </w:rPr>
        <w:t>(22/01/2014 a 30/04/2014),</w:t>
      </w:r>
      <w:r>
        <w:rPr/>
        <w:t xml:space="preserve"> no horário compreendido entre (6:30 ás 7:45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RIA APARECIDA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RIA APARECIDA DE ALMEIDA), </w:t>
      </w:r>
      <w:r>
        <w:rPr/>
        <w:t xml:space="preserve">do frete para transporte e distribuição ponto a ponto. O Conselho escolar da </w:t>
      </w:r>
      <w:r>
        <w:rPr>
          <w:b/>
        </w:rPr>
        <w:t>(ESCOLA ESTADUAL MARIA APARECIDA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 meses</w:t>
      </w:r>
      <w:r>
        <w:rPr/>
        <w:t xml:space="preserve">, período este compreendido de </w:t>
      </w:r>
      <w:r>
        <w:rPr>
          <w:b/>
        </w:rPr>
        <w:t xml:space="preserve">(22 DE JANEIRO DE 2014 A 30 DE ABRIL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2 DE JANEIRO DE 2014 A 30 DE ABRIL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 APARECID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41310),</w:t>
      </w:r>
      <w:r>
        <w:rPr/>
        <w:t xml:space="preserve"> Conselho Escolar da </w:t>
      </w:r>
      <w:r>
        <w:rPr>
          <w:b/>
        </w:rPr>
        <w:t>(ESCOLA ESTADUAL MARIA APARECIDA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PEREIRA LEÃO GOUVÊ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MARIA APARECIDA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MARIA APARECIDA DE ALMEIDA)</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Bonfinópolis,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31:00Z</dcterms:created>
  <dc:creator>alessandra.lago</dc:creator>
  <dc:description/>
  <dc:language>en-US</dc:language>
  <cp:lastModifiedBy>sandra.ssantos</cp:lastModifiedBy>
  <cp:lastPrinted>2014-01-30T15:06:00Z</cp:lastPrinted>
  <dcterms:modified xsi:type="dcterms:W3CDTF">2014-02-28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