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AIXA FORTE RUI RODRIGUES  da Unidade Escolar </w:t>
      </w:r>
      <w:r>
        <w:rPr>
          <w:b/>
          <w:lang w:val="pt-PT"/>
        </w:rPr>
        <w:t>COLÉGIO ESTADUAL RUI RODRIGUES</w:t>
      </w:r>
      <w:r>
        <w:rPr>
          <w:lang w:val="pt-PT"/>
        </w:rPr>
        <w:t xml:space="preserve"> município de SENADOR CANEDO no Estado de Goiás, pessoa jurídica de Direito Privado, com sede  na ESTRADA P/ SENADOR CANEDO KM 08 COL. SANTA MARTA, inscrita no CNPJ/MF sob o nº 00634467-0001/94, neste ato representado pelo Presidente do Conselho o (a) Sr (a) MARIA QUIRINO PEREIRA, PROFESSORA inscrito (a) no CPF/MF sob o nº 124.948.281-04, Carteira de Identidade nº 591984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3/2014</w:t>
      </w:r>
      <w:r>
        <w:rPr>
          <w:lang w:val="pt-PT"/>
        </w:rPr>
        <w:t>, no horário das 14 horas, na sede do Conselho Escolar, situada à ESTRADA P/ SENADOR CANEDO KM 08 COL. SANTA MARTA, SENADOR CANED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o COLEGIO ESTADUAL RUI RODRIGUES,</w:t>
      </w:r>
      <w:r>
        <w:rPr>
          <w:lang w:val="pt-PT"/>
        </w:rPr>
        <w:t xml:space="preserve"> ESTRADA P/ SENADOR CANEDO KM 08 COL. SANTA MARTA, SENADOR CANEDO-GO</w:t>
      </w:r>
      <w:r>
        <w:rPr/>
        <w:t>, durante o período 22/01/2014 A 30/04/2014</w:t>
      </w:r>
      <w:r>
        <w:rPr>
          <w:b/>
        </w:rPr>
        <w:t>,</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EGIO ESTADUAL RUI RODRIGU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RUI RODRIGUES, do frete para transporte e distribuição ponto a ponto. O Conselho escolar do COLEGIO ESTADUAL RUIR RODRIGUE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RUI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 62) 35659246,</w:t>
      </w:r>
      <w:r>
        <w:rPr/>
        <w:t xml:space="preserve"> Conselho Escolar CAIXA FORTE RUI RODRIGUES do COLEGIO ESTADUAL RUI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QUIRINO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RUI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Ovos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o ou de cor, classe A, casca limpa, sem manchas ou deformações </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Pepin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k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cel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Pepin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0</w:t>
            </w:r>
          </w:p>
        </w:tc>
      </w:tr>
    </w:tbl>
    <w:p>
      <w:pPr>
        <w:pStyle w:val="Normal"/>
        <w:autoSpaceDE w:val="false"/>
        <w:spacing w:lineRule="auto" w:line="360"/>
        <w:jc w:val="both"/>
        <w:rPr>
          <w:bCs/>
        </w:rPr>
      </w:pPr>
      <w:r>
        <w:rPr>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 CX. FORTE RUI RODRIGUES DO COL. EST. RUI RODRIGUES</w:t>
      </w:r>
    </w:p>
    <w:p>
      <w:pPr>
        <w:pStyle w:val="Normal"/>
        <w:autoSpaceDE w:val="false"/>
        <w:spacing w:lineRule="auto" w:line="360"/>
        <w:jc w:val="center"/>
        <w:rPr>
          <w:b/>
          <w:b/>
          <w:color w:val="FF0000"/>
        </w:rPr>
      </w:pPr>
      <w:r>
        <w:rPr>
          <w:b/>
        </w:rPr>
        <w:t>GOIÂNIA, 05 de març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54:00Z</dcterms:created>
  <dc:creator>alessandra.lago</dc:creator>
  <dc:description/>
  <dc:language>en-US</dc:language>
  <cp:lastModifiedBy>sandra.ssantos</cp:lastModifiedBy>
  <cp:lastPrinted>2013-10-22T09:45:00Z</cp:lastPrinted>
  <dcterms:modified xsi:type="dcterms:W3CDTF">2014-03-06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