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IXA FORTE RUI RODRIGUES  da Unidade Escolar </w:t>
      </w:r>
      <w:r>
        <w:rPr>
          <w:b/>
          <w:lang w:val="pt-PT"/>
        </w:rPr>
        <w:t>COLÉGIO ESTADUAL RUI RODRIGUES</w:t>
      </w:r>
      <w:r>
        <w:rPr>
          <w:lang w:val="pt-PT"/>
        </w:rPr>
        <w:t xml:space="preserve"> município de SENADOR CANEDO no Estado de Goiás, pessoa jurídica de Direito Privado, com sede  na ESTRADA P/ SENADOR CANEDO KM 08 COL. SANTA MARTA, inscrita no CNPJ/MF sob o nº 00634467-0001/94, neste ato representado pelo Presidente do Conselho o (a) Sr (a) MARIA QUIRINO PEREIRA, PROFESSORA inscrito (a) no CPF/MF sob o nº 124.948.281-04, Carteira de Identidade nº 59198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14 horas, na sede do Conselho Escolar, situada à ESTRADA P/ SENADOR CANEDO KM 08 COL. SANTA MARTA, SENADOR CANE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RUI RODRIGUES</w:t>
      </w:r>
      <w:r>
        <w:rPr/>
        <w:t>,</w:t>
      </w:r>
      <w:r>
        <w:rPr>
          <w:lang w:val="pt-PT"/>
        </w:rPr>
        <w:t xml:space="preserve"> ESTRADA P/ SENADOR CANEDO KM 08 COL. SANTA MARTA, SENADOR CANEDO-GO</w:t>
      </w:r>
      <w:r>
        <w:rPr/>
        <w:t xml:space="preserve">, durante o período </w:t>
      </w:r>
      <w:r>
        <w:rPr>
          <w:b/>
        </w:rPr>
        <w:t>01/08/2014 A 31/12/2014,</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ESTADUAL RUI RODRIGU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EGIO ESTADUAL RUIR RODRIGU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 62) 35659246,</w:t>
      </w:r>
      <w:r>
        <w:rPr/>
        <w:t xml:space="preserve"> 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QUIRIN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casca limpa, sem manchas ou deformações </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rPr>
      </w:pPr>
      <w:r>
        <w:rPr>
          <w:b/>
        </w:rPr>
        <w:t>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0" w:leader="none"/>
        <w:tab w:val="right" w:pos="10260"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8:00Z</dcterms:created>
  <dc:creator>alessandra.lago</dc:creator>
  <dc:description/>
  <dc:language>en-US</dc:language>
  <cp:lastModifiedBy>sandra.ssantos</cp:lastModifiedBy>
  <cp:lastPrinted>2013-10-22T09:45:00Z</cp:lastPrinted>
  <dcterms:modified xsi:type="dcterms:W3CDTF">2014-08-12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