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Gilvânia Ottoni Lucas Panerari, Presidente do Conselho Escolar Professor Alfredo Nasser inscrito (a) no CPF/MF sob o nº 476.671.251-04, Carteira de Identidade nº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22/01/2014 à 30/04/2014,</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14/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8:00Z</dcterms:created>
  <dc:creator>alessandra.lago</dc:creator>
  <dc:description/>
  <dc:language>en-US</dc:language>
  <cp:lastModifiedBy>sandra.ssantos</cp:lastModifiedBy>
  <cp:lastPrinted>2014-01-22T10:41:00Z</cp:lastPrinted>
  <dcterms:modified xsi:type="dcterms:W3CDTF">2014-03-17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