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COLÉGIO ESTADUAL JÚLIO MOREIRA DE MOURA</w:t>
      </w:r>
      <w:r>
        <w:rPr>
          <w:lang w:val="pt-PT"/>
        </w:rPr>
        <w:t xml:space="preserve">  município de DAMIANÓPOLIS no Estado de Goiás, pessoa jurídica de Direito Privado, com sede  na AVENIDA TIRADENTES S/N CENTRO DE DAMIANÓPOLIS, inscrita no CNPJ/MF sob o nº 00.660.466/0001-13, neste ato representado pelo Presidente do Conselho o (a) Sr (a) CÉLIA SOUZA MOURA PORTO, GESTÃO EDUCACIOPNAL inscrito (a) no CPF/MF sob o nº 665.513.821-34, Carteira de Identidade nº 492974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6/10/2014</w:t>
      </w:r>
      <w:r>
        <w:rPr>
          <w:lang w:val="pt-PT"/>
        </w:rPr>
        <w:t>, no horário das  07:00 as 11:00hrs e das 13:00 as 17:00hrs ,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1/08/2014 A 31/12/2014,</w:t>
      </w:r>
      <w:r>
        <w:rPr/>
        <w:t xml:space="preserve"> no horário compreendido entre </w:t>
      </w:r>
      <w:r>
        <w:rPr>
          <w:lang w:val="pt-PT"/>
        </w:rPr>
        <w:t xml:space="preserve">das  07:00 as 11:00hrs e das 13:00 as 17:00hr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CINCO (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MOREIRA DE MOURA</w:t>
      </w:r>
    </w:p>
    <w:p>
      <w:pPr>
        <w:pStyle w:val="Normal"/>
        <w:autoSpaceDE w:val="false"/>
        <w:spacing w:lineRule="auto" w:line="360"/>
        <w:jc w:val="center"/>
        <w:rPr>
          <w:b/>
          <w:b/>
        </w:rPr>
      </w:pPr>
      <w:r>
        <w:rPr>
          <w:b/>
        </w:rPr>
        <w:t>DAMIANÓPOLI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9:00Z</dcterms:created>
  <dc:creator>alessandra.lago</dc:creator>
  <dc:description/>
  <dc:language>en-US</dc:language>
  <cp:lastModifiedBy>sandra.ssantos</cp:lastModifiedBy>
  <cp:lastPrinted>2011-12-19T10:47:00Z</cp:lastPrinted>
  <dcterms:modified xsi:type="dcterms:W3CDTF">2014-10-01T14:1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