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 801/0001-49, neste ato representado pelo Presidente do Conselho a Sra Luciana Araújo de Farias Souto, Professora IV, inscrito (a) no CPF/MF sob o nº 873102871-34, Carteira de Identidade nº 38291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22/01/2014 a 30/04/2014,</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 04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484 1176</w:t>
      </w:r>
      <w:r>
        <w:rPr>
          <w:b/>
        </w:rPr>
        <w:t>,</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ARAÚJO DE FARIAS SOU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7,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6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1:00Z</dcterms:created>
  <dc:creator>alessandra.lago</dc:creator>
  <dc:description/>
  <dc:language>en-US</dc:language>
  <cp:lastModifiedBy>sandra.ssantos</cp:lastModifiedBy>
  <cp:lastPrinted>2011-12-19T10:47:00Z</cp:lastPrinted>
  <dcterms:modified xsi:type="dcterms:W3CDTF">2014-03-0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