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NOVA VISTA  da Unidade Escolar </w:t>
      </w:r>
      <w:r>
        <w:rPr>
          <w:b/>
          <w:lang w:val="pt-PT"/>
        </w:rPr>
        <w:t>ESCOLA ESTADUAL POVOADO NOVA VISTA</w:t>
      </w:r>
      <w:r>
        <w:rPr>
          <w:lang w:val="pt-PT"/>
        </w:rPr>
        <w:t xml:space="preserve"> município de POSSE no Estado de Goiás, pessoa jurídica de Direito Privado, com sede  no POVOADO NOVA VISTA AV:CENTRAL,POSSE-GO CEP:73900-000  , inscrita no CNPJ/MF sob o nº00.6600490/0001-52   , neste ato representado pelo Presidente do Conselho o (a) Sr (a) DEUSLENE MADELANA VENDRAMINI inscrito (a) no CPF/MF sob o nº217.807.301-87, Carteira de Identidade nº1087469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ás 09:00, na sede do Conselho Escolar, situada à </w:t>
      </w:r>
      <w:r>
        <w:rPr>
          <w:b/>
          <w:lang w:val="pt-PT"/>
        </w:rPr>
        <w:t>POVOADO NOVA VISTA,AV. CENTRAL,POSS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POVOADO NOVA VISTA,AV. CENTRAL,POSSE-GO, </w:t>
      </w:r>
      <w:r>
        <w:rPr/>
        <w:t xml:space="preserve">durante o período </w:t>
      </w:r>
      <w:r>
        <w:rPr>
          <w:b/>
        </w:rPr>
        <w:t>01/08/2014 á 31/12/2014,</w:t>
      </w:r>
      <w:r>
        <w:rPr/>
        <w:t xml:space="preserve"> no horário compreendido entre 07:00 ás 17: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OVOADO NOVA VIST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POVOADO NOVA VISTA, </w:t>
      </w:r>
      <w:r>
        <w:rPr/>
        <w:t xml:space="preserve">do frete para transporte e distribuição ponto a ponto. O Conselho escolar do </w:t>
      </w:r>
      <w:r>
        <w:rPr>
          <w:b/>
        </w:rPr>
        <w:t xml:space="preserve">ESCOLA ESTADUAL POVOADO NOVA VIS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POVOADO NOVA VI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63-8367,</w:t>
      </w:r>
      <w:r>
        <w:rPr/>
        <w:t xml:space="preserve"> Conselho Escolar da ESCOLA ESTADUAL POVOADO NOVA V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USLENE MADALENA VENDRAM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VOADO NOVA V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OBORA-</w:t>
            </w:r>
            <w:r>
              <w:rPr/>
              <w:t xml:space="preserve"> madura,sem agrotóxicos,acondicionando em embalagens plásticas,frescas e sãs,o transporte e a conversação em condições adequadas de consum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kg a 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HO-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w:t>
            </w:r>
            <w:r>
              <w:rPr/>
              <w:t xml:space="preserve"> 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INGLES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BOL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r>
              <w:rPr/>
              <w:t xml:space="preserve"> 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CATADOR- </w:t>
            </w:r>
            <w:r>
              <w:rPr/>
              <w:t>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EPOLHO-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TOMATE-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OVOADO NOVA VISTA</w:t>
      </w:r>
    </w:p>
    <w:p>
      <w:pPr>
        <w:pStyle w:val="Normal"/>
        <w:autoSpaceDE w:val="false"/>
        <w:spacing w:lineRule="auto" w:line="360"/>
        <w:jc w:val="center"/>
        <w:rPr>
          <w:b/>
          <w:b/>
        </w:rPr>
      </w:pPr>
      <w:r>
        <w:rPr>
          <w:b/>
        </w:rPr>
        <w:t>NOVA VISTA,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6:00Z</dcterms:created>
  <dc:creator>alessandra.lago</dc:creator>
  <dc:description/>
  <dc:language>en-US</dc:language>
  <cp:lastModifiedBy>sandra.ssantos</cp:lastModifiedBy>
  <cp:lastPrinted>2011-12-19T10:47:00Z</cp:lastPrinted>
  <dcterms:modified xsi:type="dcterms:W3CDTF">2014-08-22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