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Professora Maria Pereira de Vasconcelos)  da Unidade Escolar </w:t>
      </w:r>
      <w:r>
        <w:rPr>
          <w:b/>
          <w:lang w:val="pt-PT"/>
        </w:rPr>
        <w:t>(COLÉGIO ESTADUAL PROFESSORA MARIA PEREIRA DE VASCOCELOS)</w:t>
      </w:r>
      <w:r>
        <w:rPr>
          <w:lang w:val="pt-PT"/>
        </w:rPr>
        <w:t xml:space="preserve">  município de (LUZIANIA) no Estado de Goiás, pessoa jurídica de Direito Privado, com sede  na (RUA 92 QUADRA 256,LOT A,ÁREA ESPECIL,P.E.D.IX-LUZIÂNIA-GO), inscrita no CNPJ/MF sob o nº (00.731.611/0001-00), neste ato representado pelo Presidente do Conselho o (a) Sr (a) (EMERSON ARAÚJO MELO), (PROFESSOR) inscrito (a) no CPF/MF sob o nº (821.632.191-00), Carteira de Identidade nº (1.747.878-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segunda a sexta feira das 8;00 as 17 hrs), na sede do Conselho Escolar, situada à </w:t>
      </w:r>
      <w:r>
        <w:rPr>
          <w:b/>
          <w:lang w:val="pt-PT"/>
        </w:rPr>
        <w:t>(</w:t>
      </w:r>
      <w:r>
        <w:rPr>
          <w:lang w:val="pt-PT"/>
        </w:rPr>
        <w:t xml:space="preserve"> RUA 92 QUADRA 256,LOT A,ÁREA ESPECIL,P.E.D.IX-LUZIÂNIA-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RUA 92 QUADRA 256,LOT A,ÁREA ESPECIL,P.E.D.IX-LUZIÂNIA-GO</w:t>
      </w:r>
      <w:r>
        <w:rPr>
          <w:b/>
        </w:rPr>
        <w:t xml:space="preserve"> ), </w:t>
      </w:r>
      <w:r>
        <w:rPr/>
        <w:t xml:space="preserve">durante o período </w:t>
      </w:r>
      <w:r>
        <w:rPr>
          <w:b/>
        </w:rPr>
        <w:t>(05/05/2014 a 27/06/2014),</w:t>
      </w:r>
      <w:r>
        <w:rPr/>
        <w:t xml:space="preserve"> no horário compreendido entre (8;00 as 17;00hs, se segunda a sexta feira),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PROFESSORA MARIA PEREIRA DE VASCONCEL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PROFESSORA MARIA PEREIRA DE VASCONCELOS), </w:t>
      </w:r>
      <w:r>
        <w:rPr/>
        <w:t xml:space="preserve">do frete para transporte e distribuição ponto a ponto. O Conselho escolar do </w:t>
      </w:r>
      <w:r>
        <w:rPr>
          <w:b/>
        </w:rPr>
        <w:t>(COLEGIO ESTADUAL  PROFESSORA MARIA PEREIRA DE VASCONCELOS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PROFESSORA MARIA PEREIRA DE VASCONCELOS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23 2788),</w:t>
      </w:r>
      <w:r>
        <w:rPr/>
        <w:t xml:space="preserve"> Conselho Escolar do </w:t>
      </w:r>
      <w:r>
        <w:rPr>
          <w:b/>
        </w:rPr>
        <w:t>(COLEGIO ESTADUAL  PROFESSORA MARIA PEREIRA DE VASCONCEL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merson Araújo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rPr>
        <w:t>COLEGIO ESTADUAL PROFESSORA MARIA PEREIRA DE VASCONCELOS</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7,5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5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PROFESSORA MARIA PEREIRA DE VASCONCELOS)</w:t>
      </w:r>
    </w:p>
    <w:p>
      <w:pPr>
        <w:pStyle w:val="Normal"/>
        <w:autoSpaceDE w:val="false"/>
        <w:spacing w:lineRule="auto" w:line="360"/>
        <w:jc w:val="center"/>
        <w:rPr>
          <w:b/>
          <w:b/>
        </w:rPr>
      </w:pPr>
      <w:r>
        <w:rPr>
          <w:b/>
        </w:rPr>
        <w:t>(Luziâ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7:43:00Z</dcterms:created>
  <dc:creator>alessandra.lago</dc:creator>
  <dc:description/>
  <dc:language>en-US</dc:language>
  <cp:lastModifiedBy>sandra.ssantos</cp:lastModifiedBy>
  <cp:lastPrinted>2011-12-19T10:47:00Z</cp:lastPrinted>
  <dcterms:modified xsi:type="dcterms:W3CDTF">2014-05-19T17: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