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a Pereira de Vasconcelos da Unidade Escolar </w:t>
      </w:r>
      <w:r>
        <w:rPr>
          <w:b/>
          <w:lang w:val="pt-PT"/>
        </w:rPr>
        <w:t>COLÉGIO ESTADUAL PROFESSORA MARIA PEREIRA DE VASCOCELOS</w:t>
      </w:r>
      <w:r>
        <w:rPr>
          <w:lang w:val="pt-PT"/>
        </w:rPr>
        <w:t xml:space="preserve"> município de LUZIÂNIA no Estado de Goiás, pessoa jurídica de Direito Privado, com sede  na RUA 92 QUADRA 256,LOT A,ÁREA ESPECIL,P.E.D.IX-LUZIÂNIA-GO, inscrita no CNPJ/MF sob o nº 00.731.611/0001-00, neste ato representado pelo Presidente do Conselho o (a) Sr (a) </w:t>
      </w:r>
      <w:r>
        <w:rPr>
          <w:b/>
          <w:lang w:val="pt-PT"/>
        </w:rPr>
        <w:t>EMERSON ARAÚJO MELO</w:t>
      </w:r>
      <w:r>
        <w:rPr>
          <w:lang w:val="pt-PT"/>
        </w:rPr>
        <w:t xml:space="preserve">, PROFESSOR inscrito (a) no CPF/MF sob o nº (821.632.191-00), Carteira de Identidade nº (1.747.878-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7/10/2014</w:t>
      </w:r>
      <w:r>
        <w:rPr>
          <w:lang w:val="pt-PT"/>
        </w:rPr>
        <w:t>, no horário das (segunda a sexta feira das 8;00 as 17 hrs), na sede do Conselho Escolar, situada à RUA 92 QUADRA 256,LOT A,ÁREA ESPECIL,P.E.D.IX-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92 QUADRA 256, LOT A, ÁREA ESPECIL,P.E.D.IX-LUZIÂNIA-GO</w:t>
      </w:r>
      <w:r>
        <w:rPr>
          <w:b/>
        </w:rPr>
        <w:t xml:space="preserve">, </w:t>
      </w:r>
      <w:r>
        <w:rPr/>
        <w:t xml:space="preserve">durante o período </w:t>
      </w:r>
      <w:r>
        <w:rPr>
          <w:b/>
        </w:rPr>
        <w:t>01/08/2014 a 31/12/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ROFESSORA MARIA PEREIRA DE VASCONC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ROFESSORA MARIA PEREIRA DE VASCONCELOS, </w:t>
      </w:r>
      <w:r>
        <w:rPr/>
        <w:t xml:space="preserve">do frete para transporte e distribuição ponto a ponto. O Conselho escolar do </w:t>
      </w:r>
      <w:r>
        <w:rPr>
          <w:b/>
        </w:rPr>
        <w:t>COLEGIO ESTADUAL  PROFESSORA MARIA PEREIRA DE VASCONC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0/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PROFESSORA MARIA PEREIRA DE VASCONCEL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COLEGIO ESTADUAL PROFESSORA MARIA PEREIRA DE VASCONCEL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merson Araújo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66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PROFESSORA MARIA PEREIRA DE VASCONCELOS</w:t>
      </w:r>
    </w:p>
    <w:p>
      <w:pPr>
        <w:pStyle w:val="Normal"/>
        <w:autoSpaceDE w:val="false"/>
        <w:spacing w:lineRule="auto" w:line="360"/>
        <w:jc w:val="center"/>
        <w:rPr>
          <w:b/>
          <w:b/>
        </w:rPr>
      </w:pPr>
      <w:r>
        <w:rPr>
          <w:b/>
        </w:rPr>
        <w:t>(Luziânia 26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49:00Z</dcterms:created>
  <dc:creator>alessandra.lago</dc:creator>
  <dc:description/>
  <dc:language>en-US</dc:language>
  <cp:lastModifiedBy>sandra.ssantos</cp:lastModifiedBy>
  <cp:lastPrinted>2011-12-19T10:47:00Z</cp:lastPrinted>
  <dcterms:modified xsi:type="dcterms:W3CDTF">2014-09-30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