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ab/>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Lucy Curado de Carvalho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Sirlene Alves da Silva, Diretora e Professora de Biologia inscrita no CPF/MF sob o nº 845828631-91, Carteira de Identidade nº 3416385-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 no</w:t>
      </w:r>
      <w:r>
        <w:rPr>
          <w:lang w:val="pt-PT"/>
        </w:rPr>
        <w:t xml:space="preserve">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22/01/2014 a 30/04/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endador Christóvam de Oliveira, do frete para transporte e distribuição ponto a ponto. O Conselho escolar do 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w:t>
      </w:r>
      <w:r>
        <w:rPr/>
        <w:t xml:space="preserve"> meses,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endador Christóva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e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1:00Z</dcterms:created>
  <dc:creator>alessandra.lago</dc:creator>
  <dc:description/>
  <dc:language>en-US</dc:language>
  <cp:lastModifiedBy>sandra.ssantos</cp:lastModifiedBy>
  <cp:lastPrinted>2014-02-07T08:40:00Z</cp:lastPrinted>
  <dcterms:modified xsi:type="dcterms:W3CDTF">2014-02-19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