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RBAS JAYME  da Unidade Escolar </w:t>
      </w:r>
      <w:r>
        <w:rPr>
          <w:b/>
          <w:lang w:val="pt-PT"/>
        </w:rPr>
        <w:t>COLÉGIO ESTADUAL JARBAS JAYME</w:t>
      </w:r>
      <w:r>
        <w:rPr>
          <w:lang w:val="pt-PT"/>
        </w:rPr>
        <w:t xml:space="preserve">    município de PIRENÓPOLIS no Estado de Goiás, pessoa jurídica de Direito Privado, com sede  na RUA 14 DE JULHO S/N  CIDADE JARANÁPOLIS BAIRRO CENTRO, inscrita no CNPJ/MF sob o nº 00.695.405/1000-91, neste ato representado pelo Presidente do Conselho o (a) Sr (a) REGINALDO BARBOSA DE SOUZA, DIRETOR inscrito (a) no CPF/MF sob o nº 485.939.401-10,  Carteira de Identidade nº 2186191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29/05/14</w:t>
      </w:r>
      <w:r>
        <w:rPr>
          <w:lang w:val="pt-PT"/>
        </w:rPr>
        <w:t xml:space="preserve">, no horário das 7:00 AS 17:00 HS, na sede do Conselho Escolar, situada à </w:t>
      </w:r>
      <w:r>
        <w:rPr>
          <w:b/>
          <w:lang w:val="pt-PT"/>
        </w:rPr>
        <w:t>RUA 14 DE JULHO S/N COLÉGIO ESTADUAL JARBAS JAYME, JARANÁPOLIS MUNICÍPIO DE PIRENÓPOLIS, FONE: 3349-1242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BAS JAYME, na RUA 14 DE JULHO S/N JARANÁPOLIS CENTRO,</w:t>
      </w:r>
      <w:r>
        <w:rPr/>
        <w:t xml:space="preserve">  durante o período </w:t>
      </w:r>
      <w:r>
        <w:rPr>
          <w:b/>
        </w:rPr>
        <w:t>05/05/14 A 27/06/14,</w:t>
      </w:r>
      <w:r>
        <w:rPr/>
        <w:t xml:space="preserve"> no horário compreendido entre 7: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RBAS JAYM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RBAS JAYME, do frete para transporte e distribuição ponto a ponto. O Conselho escolar do COLÉGIO ESTADUAL JARBAS JAYM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BAS JAYM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49-1242,</w:t>
      </w:r>
      <w:r>
        <w:rPr/>
        <w:t xml:space="preserve"> Conselho Escolar do </w:t>
      </w:r>
      <w:r>
        <w:rPr>
          <w:b/>
        </w:rPr>
        <w:t>COLÉGIO ESTADUAL JARBAS JAIM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LDO BARBOS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JARBAS JAYM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7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8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7.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8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6 </w:t>
            </w:r>
            <w:r>
              <w:rPr/>
              <w:t>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44.8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6 </w:t>
            </w:r>
            <w:r>
              <w:rPr/>
              <w:t>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RBAS JAYME</w:t>
      </w:r>
    </w:p>
    <w:p>
      <w:pPr>
        <w:pStyle w:val="Normal"/>
        <w:autoSpaceDE w:val="false"/>
        <w:spacing w:lineRule="auto" w:line="360"/>
        <w:jc w:val="center"/>
        <w:rPr/>
      </w:pPr>
      <w:r>
        <w:rPr>
          <w:b/>
        </w:rPr>
        <w:t>PIRINÓPOLIS, 22 DE MAIO DE 2014.</w:t>
      </w:r>
    </w:p>
    <w:p>
      <w:pPr>
        <w:pStyle w:val="Normal"/>
        <w:autoSpaceDE w:val="false"/>
        <w:spacing w:lineRule="auto" w:line="360"/>
        <w:jc w:val="center"/>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28:00Z</dcterms:created>
  <dc:creator>alessandra.lago</dc:creator>
  <dc:description/>
  <dc:language>en-US</dc:language>
  <cp:lastModifiedBy>sandra.ssantos</cp:lastModifiedBy>
  <cp:lastPrinted>2013-11-12T09:54:00Z</cp:lastPrinted>
  <dcterms:modified xsi:type="dcterms:W3CDTF">2014-06-03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