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NTÔNIO CARRIJO DE SOUZA  da </w:t>
      </w:r>
      <w:r>
        <w:rPr>
          <w:b/>
          <w:lang w:val="pt-PT"/>
        </w:rPr>
        <w:t>ESCOLA ESTADUAL ANTÔNIO CARRIJO DE SOUZA</w:t>
      </w:r>
      <w:r>
        <w:rPr>
          <w:lang w:val="pt-PT"/>
        </w:rPr>
        <w:t xml:space="preserve">  município de MINEIROS no Estado de Goiás, pessoa jurídica de Direito Privado, com sede  na AV.09 QD.151 LT. 02 COSTA NERY – MINEIROS-GO, inscrita no CNPJ/MF sob o nº 00680442/0001-26, neste ato representado pelo Presidente do Conselho o (a) Sr (a) ELISÂNGELA CAMPOS SILVA, PROF. - PIII inscrito (a) no CPF/MF sob o nº 826.328.551-87, Carteira de Identidade nº 3318582-42369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w:t>
      </w:r>
      <w:r>
        <w:rPr>
          <w:b/>
          <w:lang w:val="pt-PT"/>
        </w:rPr>
        <w:t>das 7h às 11h e das 13h às 16h</w:t>
      </w:r>
      <w:r>
        <w:rPr>
          <w:lang w:val="pt-PT"/>
        </w:rPr>
        <w:t>, na sede do Conselho Escolar, situada à AV.09 QD.151 LT. 02 COSTA NERY – MINEIRO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ônio Carrijo de Souza, com sede na: </w:t>
      </w:r>
      <w:r>
        <w:rPr>
          <w:lang w:val="pt-PT"/>
        </w:rPr>
        <w:t>AV.09 QD.151 LT. 02 COSTA NERY – MINEIROS-GO</w:t>
      </w:r>
      <w:r>
        <w:rPr/>
        <w:t>, durante o período de</w:t>
      </w:r>
      <w:r>
        <w:rPr>
          <w:b/>
        </w:rPr>
        <w:t xml:space="preserve"> 22/01/2014 à 30/04/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04) meses, período este compreendido de </w:t>
      </w:r>
      <w:r>
        <w:rPr>
          <w:b/>
        </w:rPr>
        <w:t xml:space="preserve">22/01 a 30/04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360"/>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5:00Z</dcterms:created>
  <dc:creator>Antônio Carrijo</dc:creator>
  <dc:description/>
  <dc:language>en-US</dc:language>
  <cp:lastModifiedBy>sandra.ssantos</cp:lastModifiedBy>
  <cp:lastPrinted>2014-01-24T14:54:00Z</cp:lastPrinted>
  <dcterms:modified xsi:type="dcterms:W3CDTF">2014-02-04T17:15:00Z</dcterms:modified>
  <cp:revision>2</cp:revision>
  <dc:subject/>
  <dc:title/>
</cp:coreProperties>
</file>