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MARTINS BORGES” da Unidade Escolar </w:t>
      </w:r>
      <w:r>
        <w:rPr>
          <w:b/>
          <w:lang w:val="pt-PT"/>
        </w:rPr>
        <w:t>COLÉGIO ESTADUAL “MARTINS BORGES”</w:t>
      </w:r>
      <w:r>
        <w:rPr>
          <w:lang w:val="pt-PT"/>
        </w:rPr>
        <w:t xml:space="preserve"> município de Rio Verde  no Estado de Goiás, pessoa jurídica de Direito Privado, com sede  na Rua Coronel Vaiano nº 461 – Centro – Rio Verde -GO, inscrita no CNPJ/MF sob o nº 00.671.165/0001-95, neste ato representado pelo Presidente do Conselho o  Sr  Tairo Vieira Ferreira, professor, inscrito (a) no CPF/MF sob o nº 847.292.951-53 Carteira de Identidade nº 378339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08h às 17h</w:t>
      </w:r>
      <w:r>
        <w:rPr>
          <w:lang w:val="pt-PT"/>
        </w:rPr>
        <w:t xml:space="preserve">, </w:t>
      </w:r>
      <w:r>
        <w:rPr>
          <w:b/>
          <w:lang w:val="pt-PT"/>
        </w:rPr>
        <w:t>na sede do Conselho Escolar, situada à Rua Coronel Vaiano nº 461- Centr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Rua Coronel Vaiano nº 461- Centro – Rio</w:t>
      </w:r>
      <w:r>
        <w:rPr/>
        <w:t xml:space="preserve"> </w:t>
      </w:r>
      <w:r>
        <w:rPr>
          <w:b/>
        </w:rPr>
        <w:t>Verde - GO durante o período 05/05/2014 A 27/06/2014, no horário compreendido entre 07h às 17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TINS BORGE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TINS BORGES” do frete para transporte e distribuição ponto a ponto. O Conselho escolar do COLÉGIO ESTADUAL “MARTINS BORG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5/05/2014 a 27/06/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951,</w:t>
      </w:r>
      <w:r>
        <w:rPr/>
        <w:t xml:space="preserve"> Conselho Escolar do COLÉGIO ESTADUAL MARTINS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AIRO VIEIR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TINS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TINS BORGES”</w:t>
      </w:r>
    </w:p>
    <w:p>
      <w:pPr>
        <w:pStyle w:val="Normal"/>
        <w:autoSpaceDE w:val="false"/>
        <w:spacing w:lineRule="auto" w:line="360"/>
        <w:jc w:val="center"/>
        <w:rPr>
          <w:b/>
          <w:b/>
        </w:rPr>
      </w:pPr>
      <w:r>
        <w:rPr>
          <w:b/>
        </w:rPr>
        <w:t>RIO VERDE, 05/05/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 xml:space="preserve">5. CEP: </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 xml:space="preserve">8. DDD/Fone: </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3:00Z</dcterms:created>
  <dc:creator>alessandra.lago</dc:creator>
  <dc:description/>
  <dc:language>en-US</dc:language>
  <cp:lastModifiedBy>sandra.ssantos</cp:lastModifiedBy>
  <cp:lastPrinted>2014-01-14T09:54:00Z</cp:lastPrinted>
  <dcterms:modified xsi:type="dcterms:W3CDTF">2014-05-05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