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de Tempo Integral Cunha Bastos</w:t>
      </w:r>
      <w:r>
        <w:rPr>
          <w:lang w:val="pt-PT"/>
        </w:rPr>
        <w:t xml:space="preserve"> município de Rio Verde no Estado de Goiás, pessoa jurídica de Direito Privado, com sede na: Rua Avelino de Faria Nº 488 no Centro, en Rio Verde Goiás inscrita no CNPJ/MF sob o nº 00.671.086/0001-84, neste ato representado pelo Presidente do Conselho o (a) Sr (a) Ana Lúcia de Almeida Nunes -Gestora Escolar inscrito (a) no CPF/MF sob o nº 46673180153, Carteira de Identidade nº 23655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 xml:space="preserve">15/08/2014 </w:t>
      </w:r>
      <w:r>
        <w:rPr>
          <w:lang w:val="pt-PT"/>
        </w:rPr>
        <w:t xml:space="preserve">no horário das 7:00 h, ás 15:00 h, na sede do Conselho Escolar, situada à Rua Avelino de Faria Nº 488 no Centro, Município de Rio Ver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de Tempo Integral Cunha Bastos, situado á </w:t>
      </w:r>
      <w:r>
        <w:rPr>
          <w:lang w:val="pt-PT"/>
        </w:rPr>
        <w:t>Rua Avelino de Faria Nº 488, no Centro, em Rio Verde Goiás,</w:t>
      </w:r>
      <w:r>
        <w:rPr/>
        <w:t xml:space="preserve"> durante o período </w:t>
      </w:r>
      <w:r>
        <w:rPr>
          <w:b/>
        </w:rPr>
        <w:t>01/08/2014 á 31/12/2014</w:t>
      </w:r>
      <w:r>
        <w:rPr/>
        <w:t xml:space="preserve"> no horário compreendido entre 7:00 h ás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utor Cesar Bastos, na unidade Escolar de Tempo Integral Cunha Bas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r. Cesar Bastos, do frete para transporte e distribuição ponto a ponto. O Conselho escolar do Dr. Cesar Bas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utor Cesar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Conselho Escolar da Escola Estadual de Tempo Integral Cunha Bas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 LÚCIA DE ALMEIDA NUN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pPr>
      <w:r>
        <w:rPr>
          <w:b/>
        </w:rPr>
        <w:t>RIO VERDE,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keepLines/>
        <w:widowControl w:val="false"/>
        <w:spacing w:lineRule="auto" w:line="360"/>
        <w:ind w:right="-79" w:hanging="0"/>
        <w:jc w:val="both"/>
        <w:rPr>
          <w:b/>
          <w:b/>
        </w:rPr>
      </w:pPr>
      <w:r>
        <w:rPr>
          <w:b/>
        </w:rPr>
        <w:t>ANEXO IV</w:t>
      </w:r>
      <w:r>
        <w:rPr/>
        <w:t xml:space="preserve"> – </w:t>
      </w:r>
      <w:r>
        <w:rPr>
          <w:b/>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40:00Z</dcterms:created>
  <dc:creator>alessandra.lago</dc:creator>
  <dc:description/>
  <dc:language>en-US</dc:language>
  <cp:lastModifiedBy>sandra.ssantos</cp:lastModifiedBy>
  <cp:lastPrinted>2013-08-14T09:11:00Z</cp:lastPrinted>
  <dcterms:modified xsi:type="dcterms:W3CDTF">2014-08-0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