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no horário das 19h00minh às 20h00minh, na sede do Conselho Escolar, situada à Rua Costa Gomes n.º 1071 Centro, Rio Verde – 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ind w:left="360" w:hanging="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22/01/2014 a 30/04/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30/01/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133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8:00Z</dcterms:created>
  <dc:creator>alessandra.lago</dc:creator>
  <dc:description/>
  <dc:language>en-US</dc:language>
  <cp:lastModifiedBy>sandra.ssantos</cp:lastModifiedBy>
  <cp:lastPrinted>2011-04-15T16:26:00Z</cp:lastPrinted>
  <dcterms:modified xsi:type="dcterms:W3CDTF">2014-01-3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