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Conselho Escolar da Escola Estadual Djalma de Freitas da Unidade Escolar </w:t>
      </w:r>
      <w:r>
        <w:rPr>
          <w:b/>
          <w:lang w:val="pt-PT"/>
        </w:rPr>
        <w:t>Escola Estadual Djalma de Freitas</w:t>
      </w:r>
      <w:r>
        <w:rPr>
          <w:lang w:val="pt-PT"/>
        </w:rPr>
        <w:t xml:space="preserve"> no Estado de Goiás  município de Santa Helena no Estado de Goiás, pessoa jurídica de Direito Privado, com sede  na na Rua Abel José de Souza N° 48, Bairro Lucilene , inscrita no CNPJ/MF sob o nº 00.674.657/0001-34, neste ato representado pelo Presidente do Conselho o (a) Sr (a) FABÍULA BERNARDES RIBEIRO DE PAULA, Gestora inscrito (a) no CPF/MF sob o nº 027.283.661.-36 , Carteira de Identidade nº 4612579-2 A VIA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8/03/2014,</w:t>
      </w:r>
      <w:r>
        <w:rPr>
          <w:lang w:val="pt-PT"/>
        </w:rPr>
        <w:t xml:space="preserve"> no horário das 07:00 as 11:00 Hs, na sede do Conselho Escolar, situada à Rua Abel José de Souza n° 48, Bairro Lucilene.</w:t>
      </w:r>
    </w:p>
    <w:p>
      <w:pPr>
        <w:pStyle w:val="Normal"/>
        <w:spacing w:lineRule="auto" w:line="360"/>
        <w:jc w:val="both"/>
        <w:rPr/>
      </w:pPr>
      <w:r>
        <w:rPr>
          <w:lang w:val="pt-PT"/>
        </w:rPr>
        <w:t xml:space="preserve"> </w:t>
      </w: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na </w:t>
      </w:r>
      <w:r>
        <w:rPr>
          <w:b/>
        </w:rPr>
        <w:t>Escola Estadual Djalma de Freitas</w:t>
      </w:r>
      <w:r>
        <w:rPr/>
        <w:t xml:space="preserve">, durante o período </w:t>
      </w:r>
      <w:r>
        <w:rPr>
          <w:lang w:val="pt-PT"/>
        </w:rPr>
        <w:t>matutino</w:t>
      </w:r>
      <w:r>
        <w:rPr/>
        <w:t>, no horário compreendido entre 07:00 às 11:00 h</w:t>
      </w:r>
      <w:r>
        <w:rPr>
          <w:b/>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jalma de Freit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jalma de Freitas, do frete para transporte e distribuição ponto a ponto. O Conselho escolar da Unidade Escolar Djalma de Freit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jalma de Freit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41 1587,</w:t>
      </w:r>
      <w:r>
        <w:rPr/>
        <w:t xml:space="preserve"> Conselho Escolar da Unidade Escolar Djalma de Freitas.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FABÍULA BERNARDES RIBEIRO DE PAUL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Unidade Escolar Djalma de Freita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pacto e fi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manchas ou deformaço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 P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Peç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UNIDADE ESCOLAR DJALMA DE FREITAS</w:t>
      </w:r>
    </w:p>
    <w:p>
      <w:pPr>
        <w:pStyle w:val="Normal"/>
        <w:autoSpaceDE w:val="false"/>
        <w:spacing w:lineRule="auto" w:line="360"/>
        <w:jc w:val="center"/>
        <w:rPr/>
      </w:pPr>
      <w:r>
        <w:rPr>
          <w:b/>
        </w:rPr>
        <w:t>SANTA HELENA DE GOIÁS, 12 DE MARÇ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22:00Z</dcterms:created>
  <dc:creator>user</dc:creator>
  <dc:description/>
  <dc:language>en-US</dc:language>
  <cp:lastModifiedBy>sandra.ssantos</cp:lastModifiedBy>
  <dcterms:modified xsi:type="dcterms:W3CDTF">2014-03-12T14:22:00Z</dcterms:modified>
  <cp:revision>2</cp:revision>
  <dc:subject/>
  <dc:title>E D I T A L D E CHAMADA PÚBLICA Nº</dc:title>
</cp:coreProperties>
</file>