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ermínio Rodrigues Leão” da Unidade Escolar </w:t>
      </w:r>
      <w:r>
        <w:rPr>
          <w:b/>
          <w:lang w:val="pt-PT"/>
        </w:rPr>
        <w:t>“Colégio Estadual Hermínio Rodrigues Leão”</w:t>
      </w:r>
      <w:r>
        <w:rPr>
          <w:lang w:val="pt-PT"/>
        </w:rPr>
        <w:t xml:space="preserve">  município de Santo Antonio da Barra no Estado de Goiás, pessoa jurídica de Direito Privado, com sede  na Rua Jerônimo Carlos de Araújio S/Nº Santo Antonio da Barra, inscrita no CNPJ/MF sob o nº 00.686.092/001-05, neste ato representado pela Presidenre do concelho Sª Aleandra Freitas Silva Vidal inscrito (a) no CPF/MF sob o Nº 625369231-34 , Carteira de Identidade 330043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26/05/2014</w:t>
      </w:r>
      <w:r>
        <w:rPr>
          <w:lang w:val="pt-PT"/>
        </w:rPr>
        <w:t>, no horário das 7h as 18h, na sede do Conselho Escolar, situada à Rua Jerônimo Carlos de Araújio S/Nº Santo Antonio da Barr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mínio Rodrigues Leão” </w:t>
      </w:r>
      <w:r>
        <w:rPr/>
        <w:t xml:space="preserve">Rua Jerônimo Carlos de Araújo S/Nº Santo Antonio da Barra – Goiás, durante o período: </w:t>
      </w:r>
      <w:r>
        <w:rPr>
          <w:b/>
        </w:rPr>
        <w:t>05/05/2014 a 27/06/2014,</w:t>
      </w:r>
      <w:r>
        <w:rPr/>
        <w:t xml:space="preserve"> no horário compreendido entre 7h às 1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ínio Rodrigues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ínio Rodrigues Leão”, do frete para transporte e distribuição ponto a ponto. O Conselho escolar do Colégio Estadual “Hermínio Rodrigues Le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26-1322,</w:t>
      </w:r>
      <w:r>
        <w:rPr/>
        <w:t xml:space="preserve"> Conselho Escolar do Colégio Estadual “Hermínio Rodrigues Le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andra Freitas Silva Vid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RMÍNIO RODRIGUES LE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ATDUAL ”HERMÍNIO RODRIGUES LEÃO”</w:t>
      </w:r>
    </w:p>
    <w:p>
      <w:pPr>
        <w:pStyle w:val="Normal"/>
        <w:autoSpaceDE w:val="false"/>
        <w:spacing w:lineRule="auto" w:line="360"/>
        <w:jc w:val="center"/>
        <w:rPr/>
      </w:pPr>
      <w:r>
        <w:rPr>
          <w:b/>
        </w:rPr>
        <w:t>SANTO ANTONIO DA BARR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06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14:00Z</dcterms:created>
  <dc:creator>Kris</dc:creator>
  <dc:description/>
  <dc:language>en-US</dc:language>
  <cp:lastModifiedBy>sandra.ssantos</cp:lastModifiedBy>
  <cp:lastPrinted>2014-03-27T20:40:00Z</cp:lastPrinted>
  <dcterms:modified xsi:type="dcterms:W3CDTF">2014-05-05T17:14:00Z</dcterms:modified>
  <cp:revision>2</cp:revision>
  <dc:subject/>
  <dc:title/>
</cp:coreProperties>
</file>