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bCs/>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7 Nº 76 – VILA VITÓRIA II, inscrita no CNPJ/MF sob o nº (00.712.484/0001-00), neste ato representado pelo Presidente do Conselho o (a) Sr (a) EDIVAN MARTINS DE OLIVEIRA inscrito (a) no CPF/MF sob o nº 463.786.181-00, Carteira de Identidade nº 2515181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9/2014,</w:t>
      </w:r>
      <w:r>
        <w:rPr>
          <w:lang w:val="pt-PT"/>
        </w:rPr>
        <w:t xml:space="preserve"> no horário das 7:00 H AS 17:00 h, na sede do Conselho Escolar, situada à RUA V-7 Nº 76 – VILA VITÓRIA II</w:t>
      </w:r>
      <w:r>
        <w:rPr>
          <w:b/>
          <w:bCs/>
        </w:rPr>
        <w:t>, ITUMBIARA.</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01/08/2014 A 31/12/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1.2 </w:t>
      </w:r>
      <w:r>
        <w:rPr/>
        <w:t xml:space="preserve">O prazo de vigência do contrato será de 05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EDIVAN MARTINS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Adoniro Martins de Andrade</w:t>
      </w:r>
    </w:p>
    <w:p>
      <w:pPr>
        <w:pStyle w:val="Normal"/>
        <w:autoSpaceDE w:val="false"/>
        <w:spacing w:lineRule="auto" w:line="360"/>
        <w:jc w:val="center"/>
        <w:rPr/>
      </w:pP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5" w:type="dxa"/>
        <w:jc w:val="left"/>
        <w:tblInd w:w="-147" w:type="dxa"/>
        <w:tblLayout w:type="fixed"/>
        <w:tblCellMar>
          <w:top w:w="0" w:type="dxa"/>
          <w:left w:w="70" w:type="dxa"/>
          <w:bottom w:w="0" w:type="dxa"/>
          <w:right w:w="70" w:type="dxa"/>
        </w:tblCellMar>
      </w:tblPr>
      <w:tblGrid>
        <w:gridCol w:w="3686"/>
        <w:gridCol w:w="2552"/>
        <w:gridCol w:w="38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Achocola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Açúc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4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ebida Lac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o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rne Suí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xtrato de 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rinh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íg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a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e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ingüiç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carr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rgar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Ól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v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6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de 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de Mi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Do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Francê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ito de Fra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o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co Concentr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3:00Z</dcterms:created>
  <dc:creator>alessandra.lago</dc:creator>
  <dc:description/>
  <dc:language>en-US</dc:language>
  <cp:lastModifiedBy>sandra.ssantos</cp:lastModifiedBy>
  <cp:lastPrinted>2013-03-14T09:03:00Z</cp:lastPrinted>
  <dcterms:modified xsi:type="dcterms:W3CDTF">2014-09-18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