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color w:val="FF0000"/>
          <w:lang w:val="pt-PT"/>
        </w:rPr>
        <w:t xml:space="preserve">  </w:t>
      </w:r>
      <w:r>
        <w:rPr>
          <w:lang w:val="pt-PT"/>
        </w:rPr>
        <w:t>município de Morrinhos no Estado de Goiás, pessoa jurídica de Direito Privado, com sede  na Rua Prefeito Manoel Lemos de Mendonça s/n Morrinhos-Go, inscrita no CNPJ/MF sob o nº 00.679.260/0001-35, neste ato representado pelo Presidente do Conselho a Sra Sanya mara de Carvalho Chaves Santos, Diretora</w:t>
      </w:r>
      <w:r>
        <w:rPr>
          <w:color w:val="FF0000"/>
          <w:lang w:val="pt-PT"/>
        </w:rPr>
        <w:t xml:space="preserve"> </w:t>
      </w:r>
      <w:r>
        <w:rPr>
          <w:lang w:val="pt-PT"/>
        </w:rPr>
        <w:t xml:space="preserve">inscrita no CPF/MF sob o nº598.618.941-87 Carteira de Identidade nº2.812.4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7:30</w:t>
      </w:r>
      <w:r>
        <w:rPr>
          <w:lang w:val="pt-PT"/>
        </w:rPr>
        <w:t xml:space="preserve"> a </w:t>
      </w:r>
      <w:r>
        <w:rPr>
          <w:b/>
          <w:lang w:val="pt-PT"/>
        </w:rPr>
        <w:t>11:00</w:t>
      </w:r>
      <w:r>
        <w:rPr>
          <w:lang w:val="pt-PT"/>
        </w:rPr>
        <w:t xml:space="preserve">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22/01/2014 a 30/04/2014,</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ya Mara de Carvalho Chaves Santos</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r>
              <w:rPr/>
              <w:t xml:space="preserve"> de ótima qualidade, fresca, compacta e firme, isenta de sujidades, tamanho e coloração uniformes, devendo ser bem desenvolvid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
              </w:rPr>
              <w:t xml:space="preserve">ABACAXI – </w:t>
            </w:r>
            <w:r>
              <w:rPr/>
              <w:t xml:space="preserve">de primeira qualidade, devendo ser bem desenvolvida e madura, com polpa intacta e firme, sem danos físicos  e mecânicos.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3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0:00Z</dcterms:created>
  <dc:creator>alessandra.lago</dc:creator>
  <dc:description/>
  <dc:language>en-US</dc:language>
  <cp:lastModifiedBy>sandra.ssantos</cp:lastModifiedBy>
  <cp:lastPrinted>2011-12-19T10:47:00Z</cp:lastPrinted>
  <dcterms:modified xsi:type="dcterms:W3CDTF">2014-02-05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