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EREZINHA DE ALMEIDA MENDES  da Unidade Escolar </w:t>
      </w:r>
      <w:r>
        <w:rPr>
          <w:b/>
          <w:lang w:val="pt-PT"/>
        </w:rPr>
        <w:t>COLÉGIO ESTADUAL RODRIGO RODRIGUES DA CUNHA</w:t>
      </w:r>
      <w:r>
        <w:rPr>
          <w:lang w:val="pt-PT"/>
        </w:rPr>
        <w:t xml:space="preserve">  município de PIRES DO RIO no Estado de Goiás, pessoa jurídica de Direito Privado, com sede  na rua JOSÉ ALEXANDRE DE RESENDE N°66 – BAIRRO SANTA CECÍLIA, PIRES DO RIO/GOIÁS , inscrita no CNPJ/MF sob o nº 00.680.178/0001-20, neste ato representado pelo Presidente do Conselho o (a) Sr (a) MÁRCIA REGINA PARANHOS GARCIA, Professora PIV inscrito (a) no CPF/MF sob o nº 307341261-15, Carteira de Identidade nº 1.461.426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07:00hs às 17:00hs, na sede do Conselho Escolar, situada à </w:t>
      </w:r>
      <w:r>
        <w:rPr>
          <w:b/>
          <w:lang w:val="pt-PT"/>
        </w:rPr>
        <w:t>Rua José Alexandre de Resende n° 66 – Bairro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22/01/2014 À 30/04/2014,</w:t>
      </w:r>
      <w:r>
        <w:rPr/>
        <w:t xml:space="preserve"> no horário compreendido entre 07:00hs até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DRIGO RODRIGUES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REGINA PARANHOS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à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 RODRIGO RODRIGUES DA CUNHA</w:t>
      </w:r>
    </w:p>
    <w:p>
      <w:pPr>
        <w:pStyle w:val="Normal"/>
        <w:autoSpaceDE w:val="false"/>
        <w:spacing w:lineRule="auto" w:line="360"/>
        <w:jc w:val="center"/>
        <w:rPr>
          <w:b/>
          <w:b/>
        </w:rPr>
      </w:pPr>
      <w:r>
        <w:rPr>
          <w:b/>
        </w:rPr>
        <w:t>PIRES DO RIO, 04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52:00Z</dcterms:created>
  <dc:creator>alessandra.lago</dc:creator>
  <dc:description/>
  <dc:language>en-US</dc:language>
  <cp:lastModifiedBy>sandra.ssantos</cp:lastModifiedBy>
  <cp:lastPrinted>2011-12-19T10:47:00Z</cp:lastPrinted>
  <dcterms:modified xsi:type="dcterms:W3CDTF">2014-02-05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