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Rua Catarina Elias Sebba,nº315, em Catalão-GO, inscrita no CNPJ/MF sob o nº 00692818/0001-12, neste ato representado pelo Presidente do Conselho o (a) Sr (a) Luciene Santil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14</w:t>
      </w:r>
      <w:r>
        <w:rPr>
          <w:lang w:val="pt-PT"/>
        </w:rPr>
        <w:t>, no horário das 07h as 11h, na sede do Conselho Escolar, situada à Rua Catarina Elias Sebba,nº315, Catalã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Rua Catarina Elias Sebba, nº315,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11 3001,</w:t>
      </w:r>
      <w:r>
        <w:rPr/>
        <w:t xml:space="preserve"> Conselho Escolar da Escola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1:00Z</dcterms:created>
  <dc:creator>alessandra.lago</dc:creator>
  <dc:description/>
  <dc:language>en-US</dc:language>
  <cp:lastModifiedBy>sandra.ssantos</cp:lastModifiedBy>
  <cp:lastPrinted>2013-12-09T14:16:00Z</cp:lastPrinted>
  <dcterms:modified xsi:type="dcterms:W3CDTF">2014-01-21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