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São Simão no Estado de Goiás, pessoa jurídica de Direito Privado, com sede  na Rua 50 Qd 67 Lote: 13 Vila Bela São Simão – Goiás , inscrita no CNPJ/MF sob o nº 00.671.137/0001-78, neste ato representado pelo Presidente do Conselho o (a) Sr (a) Dionatan Mendes Medeiros Diretor  inscrito (a) no CPF/MF sob o nº 046.793.756-71,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durante o período</w:t>
      </w:r>
      <w:r>
        <w:rPr>
          <w:b/>
        </w:rPr>
        <w:t xml:space="preserve"> 22/01/14 a 30/04/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COLÉGIO ESTADUAL PRESIDENTE COSTA E SILVA </w:t>
      </w:r>
    </w:p>
    <w:p>
      <w:pPr>
        <w:pStyle w:val="Normal"/>
        <w:autoSpaceDE w:val="false"/>
        <w:spacing w:lineRule="auto" w:line="360"/>
        <w:jc w:val="center"/>
        <w:rPr>
          <w:b/>
          <w:b/>
        </w:rPr>
      </w:pPr>
      <w:r>
        <w:rPr>
          <w:b/>
        </w:rPr>
        <w:t>SÃO SIMÃO - GOIÁS,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6:00Z</dcterms:created>
  <dc:creator>alessandra.lago</dc:creator>
  <dc:description/>
  <dc:language>en-US</dc:language>
  <cp:lastModifiedBy>sandra.ssantos</cp:lastModifiedBy>
  <cp:lastPrinted>2013-08-29T10:34:00Z</cp:lastPrinted>
  <dcterms:modified xsi:type="dcterms:W3CDTF">2014-01-28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