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e Ensino Especial de Aragarças da Unidade Escolar </w:t>
      </w:r>
      <w:r>
        <w:rPr>
          <w:b/>
          <w:lang w:val="pt-PT"/>
        </w:rPr>
        <w:t>Centro de Atendimento Educacional Especializado (CAEE)</w:t>
      </w:r>
      <w:r>
        <w:rPr>
          <w:lang w:val="pt-PT"/>
        </w:rPr>
        <w:t xml:space="preserve"> município de Aragarças no Estado de Goiás, pessoa jurídica de Direito Privado, com sede na Av.Getúlio Vargas, 886, Setor Centro Administrativo, Aragarças-GO, inscrita no CNPJ/MF sob o nº 00.793.416/0001-04, neste ato representado pelo Presidente do Conselho o (a) Sr (a) Nilza Maria da Silva Leão, Professora P IV inscrito (a) no CPF/MF sob o nº 304.800.511-00, Carteira de Identidade nº 1925185-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no horário das 8:00 as 11:00, na sede do Conselho Escolar, situada à à Av.Getulio Vargas, 886, Setor Centro Administrativo,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à Av.Getulio Vargas, 886, Setor Centro Administrativo, Aragarças-GO,</w:t>
      </w:r>
      <w:r>
        <w:rPr/>
        <w:t xml:space="preserve"> durante o período </w:t>
      </w:r>
      <w:r>
        <w:rPr>
          <w:b/>
        </w:rPr>
        <w:t>05/05/2014 a 27/06/2014</w:t>
      </w:r>
      <w:r>
        <w:rPr/>
        <w:t>, no horário compreendido entre 8: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e Ensino Especial de Aragarç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e Ensino Especial de Aragarças, do frete para transporte e distribuição ponto a ponto. O Conselho escolar do Conselho Escolar de Ensino Especial de Aragarç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nsino Especial de Aragarç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8 1376,</w:t>
      </w:r>
      <w:r>
        <w:rPr/>
        <w:t xml:space="preserve"> Conselho Escolar do Ensino Especial de Aragarç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Lieci Honostoria de Almeeid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 xml:space="preserve">Centro de Atendimento Educacional Especializado de Aragarças (CAE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ENSINO ESPECIAL DE ARAGARÇAS</w:t>
      </w:r>
    </w:p>
    <w:p>
      <w:pPr>
        <w:pStyle w:val="Normal"/>
        <w:autoSpaceDE w:val="false"/>
        <w:spacing w:lineRule="auto" w:line="360"/>
        <w:jc w:val="center"/>
        <w:rPr/>
      </w:pPr>
      <w:r>
        <w:rPr>
          <w:b/>
        </w:rPr>
        <w:t>Aragarças,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40:00Z</dcterms:created>
  <dc:creator>alessandra.lago</dc:creator>
  <dc:description/>
  <dc:language>en-US</dc:language>
  <cp:lastModifiedBy>sandra.ssantos</cp:lastModifiedBy>
  <cp:lastPrinted>2011-12-19T10:47:00Z</cp:lastPrinted>
  <dcterms:modified xsi:type="dcterms:W3CDTF">2014-04-22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