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Colégio Estadual Alberico de Araújo Roriz  da Unidade Escolar </w:t>
      </w:r>
      <w:r>
        <w:rPr>
          <w:b/>
          <w:lang w:val="pt-PT"/>
        </w:rPr>
        <w:t>COLÉGIO ESTADUAL ALBERICO DE ARAÚJO RORIZ</w:t>
      </w:r>
      <w:r>
        <w:rPr>
          <w:lang w:val="pt-PT"/>
        </w:rPr>
        <w:t xml:space="preserve">  município de Valparaíso de Goiás  no Estado de Goiás, pessoa jurídica de Direito Privado, com sede  na Rua Entra Tapuias e São Paulo Gleba “B” – Setor de Chácaras Anhanguera, inscrita no CNPJ/MF sob o nº 01.425.649/0001-17, neste ato representado pelo Presidente do Conselho o (a) Sr (a) Simone Alves dos Santos, Merendeira inscrito (a) no CPF/MF sob o nº 799.794.081-20, Carteira de Identidade nº 5.196.51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5/06/2014</w:t>
      </w:r>
      <w:r>
        <w:rPr>
          <w:lang w:val="pt-PT"/>
        </w:rPr>
        <w:t>, no horário das 17h às 22h, na sede do Conselho Escolar, situada à Rua Entra Tapuias e São Paulo Gleba “B” – Setor de Chácaras Anhanguer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1/02/2014,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berico de Araújo Roriz,</w:t>
      </w:r>
      <w:r>
        <w:rPr/>
        <w:t xml:space="preserve"> localizado à</w:t>
      </w:r>
      <w:r>
        <w:rPr>
          <w:b/>
        </w:rPr>
        <w:t xml:space="preserve"> </w:t>
      </w:r>
      <w:r>
        <w:rPr>
          <w:lang w:val="pt-PT"/>
        </w:rPr>
        <w:t>Rua Entra Tapuias e São Paulo Gleba “B” – Setor de Chácaras Anhanguera</w:t>
      </w:r>
      <w:r>
        <w:rPr>
          <w:b/>
        </w:rPr>
        <w:t>,</w:t>
      </w:r>
      <w:r>
        <w:rPr/>
        <w:t xml:space="preserve"> durante o período </w:t>
      </w:r>
      <w:r>
        <w:rPr>
          <w:b/>
        </w:rPr>
        <w:t>05/05/2014 a 27/06/2014,</w:t>
      </w:r>
      <w:r>
        <w:rPr/>
        <w:t xml:space="preserve"> no horário compreendido entre 1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berico de Araújo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berico de Araújo Roriz, do frete para transporte e distribuição ponto a ponto. O Conselho escolar do Colégio Estadual Alberico de Araújo Rori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berico de Araújo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9691 5533,</w:t>
      </w:r>
      <w:r>
        <w:rPr/>
        <w:t xml:space="preserve"> Conselho Escolar do </w:t>
      </w:r>
      <w:r>
        <w:rPr>
          <w:b/>
        </w:rPr>
        <w:t>Colégio Estadual Alberico de Araújo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ALV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LBERICO DE ARAÙ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2291"/>
        <w:gridCol w:w="2199"/>
        <w:gridCol w:w="2989"/>
        <w:gridCol w:w="2997"/>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OR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2,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4,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p/salada 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TAL</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00,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BERICO DE ARAÚJO RORIZ</w:t>
      </w:r>
    </w:p>
    <w:p>
      <w:pPr>
        <w:pStyle w:val="Normal"/>
        <w:autoSpaceDE w:val="false"/>
        <w:spacing w:lineRule="auto" w:line="360"/>
        <w:jc w:val="center"/>
        <w:rPr/>
      </w:pPr>
      <w:r>
        <w:rPr>
          <w:b/>
        </w:rPr>
        <w:t>Valparaíso de Goiás, 02 de JUNH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699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58:00Z</dcterms:created>
  <dc:creator>alessandra.lago</dc:creator>
  <dc:description/>
  <dc:language>en-US</dc:language>
  <cp:lastModifiedBy>sandra.ssantos</cp:lastModifiedBy>
  <cp:lastPrinted>2011-12-19T10:47:00Z</cp:lastPrinted>
  <dcterms:modified xsi:type="dcterms:W3CDTF">2014-06-13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