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lang w:val="pt-PT"/>
        </w:rPr>
        <w:t xml:space="preserve"> 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Sr Fernando Pinheiro Camilo , Professor inscrito no CPF sob o nº 895.559.701-06, Carteira de Identidade nº 36208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08/2014 a 31/12/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5:00Z</dcterms:created>
  <dc:creator>alessandra.lago</dc:creator>
  <dc:description/>
  <dc:language>en-US</dc:language>
  <cp:lastModifiedBy>sandra.ssantos</cp:lastModifiedBy>
  <cp:lastPrinted>2011-12-19T10:47:00Z</cp:lastPrinted>
  <dcterms:modified xsi:type="dcterms:W3CDTF">2014-08-15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