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DITAL D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4485" w:leader="none"/>
        </w:tabs>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Complexo 10  da Unidade Escolar </w:t>
      </w:r>
      <w:r>
        <w:rPr>
          <w:b/>
          <w:lang w:val="pt-PT"/>
        </w:rPr>
        <w:t>Complexo 10,</w:t>
      </w:r>
      <w:r>
        <w:rPr>
          <w:lang w:val="pt-PT"/>
        </w:rPr>
        <w:t xml:space="preserve"> município de Planaltina de Goiás, no Estado de Goiás, pessoa jurídica de Direito Privado, com sede  na Praça Paris s/n Jardim Paquetá em Planaltina de Goiás, inscrita no CNPJ/MF sob o nº02.684.580/001-09, neste ato representado pelo Presidente do Conselho o (a) Sr (a) Dinalva Cantallops Sastre Ferreira,diretora,inscrita no CPF/MF sob o nº385.270.651-34, Carteira de Identidade nº 978379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à 31 de Dezembro de 2014.</w:t>
      </w:r>
      <w:r>
        <w:rPr>
          <w:lang w:val="pt-PT"/>
        </w:rPr>
        <w:t xml:space="preserve">  Os interessados deverão apresentar a documentação para habilitação e proposta de preços até o dia </w:t>
      </w:r>
      <w:r>
        <w:rPr>
          <w:b/>
          <w:lang w:val="pt-PT"/>
        </w:rPr>
        <w:t>28 de Agosto de 2014</w:t>
      </w:r>
      <w:r>
        <w:rPr>
          <w:lang w:val="pt-PT"/>
        </w:rPr>
        <w:t>, no horário das 13:00h às 16:00 h, na sede do Conselho Escolar, situada à Praça Paris s/n Jardim Paquetá-Planaltina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Complexo 10, durante o período </w:t>
      </w:r>
      <w:r>
        <w:rPr>
          <w:b/>
        </w:rPr>
        <w:t>01 de Agosto de 2014 à 31 de Dezembro de 2014,</w:t>
      </w:r>
      <w:r>
        <w:rPr/>
        <w:t xml:space="preserve"> no horário compreendido entre 8h à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omplexo 10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omplexo 10 do frete para transporte e distribuição ponto a ponto. O Conselho escolar do Colégio Estadual Complexo 10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 xml:space="preserve">01 de Agosto de 2014 à 31 de Dezembro de 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de 2014 à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mplexo 10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1-36393191</w:t>
      </w:r>
      <w:r>
        <w:rPr>
          <w:b/>
        </w:rPr>
        <w:t>,</w:t>
      </w:r>
      <w:r>
        <w:rPr/>
        <w:t xml:space="preserve"> Conselho Escolar do Colégio Estadual Complexo 10.</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Cs/>
        </w:rPr>
      </w:pPr>
      <w:r>
        <w:rPr>
          <w:bCs/>
        </w:rPr>
        <w:t>Dinalva  Cantallops Sastre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omplexo 10</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r>
        <w:br w:type="page"/>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OMPLEXO 10</w:t>
      </w:r>
    </w:p>
    <w:p>
      <w:pPr>
        <w:pStyle w:val="Normal"/>
        <w:autoSpaceDE w:val="false"/>
        <w:spacing w:lineRule="auto" w:line="360"/>
        <w:jc w:val="center"/>
        <w:rPr>
          <w:b/>
          <w:b/>
        </w:rPr>
      </w:pPr>
      <w:r>
        <w:rPr>
          <w:b/>
        </w:rPr>
        <w:t>PLANALTINA DE GOIÁS, 07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r>
        <w:br w:type="page"/>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9:32:00Z</dcterms:created>
  <dc:creator>alessandra.lago</dc:creator>
  <dc:description/>
  <dc:language>en-US</dc:language>
  <cp:lastModifiedBy>sandra.ssantos</cp:lastModifiedBy>
  <cp:lastPrinted>2011-12-19T10:47:00Z</cp:lastPrinted>
  <dcterms:modified xsi:type="dcterms:W3CDTF">2014-08-25T19: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