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Vasco dos Reis Gonçalves )  da Unidade Escolar </w:t>
      </w:r>
      <w:r>
        <w:rPr>
          <w:b/>
          <w:lang w:val="pt-PT"/>
        </w:rPr>
        <w:t>(Colégio Estadual Vasco dos Reis Gonçalves)</w:t>
      </w:r>
      <w:r>
        <w:rPr>
          <w:lang w:val="pt-PT"/>
        </w:rPr>
        <w:t xml:space="preserve">  município de (Luziânia) no Estado de Goiás, pessoa jurídica de Direito Privado, com sede  na (Rua Senador Pinheiro Machado Qd. 22 Área Especial s/nº), inscrita no CNPJ/MF sob o nº (02.458.742/0001-90), neste ato representado pelo Presidente do Conselho o (a) Sr (a) (Elisângela de Sousa ), (PROFESSORA) inscrito (a) no CPF/MF sob o nº (863.659.831-15), Carteira de Identidade nº (1705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 ás 17:00), na sede do Conselho Escolar, situada à </w:t>
      </w:r>
      <w:r>
        <w:rPr>
          <w:b/>
          <w:lang w:val="pt-PT"/>
        </w:rPr>
        <w:t>(</w:t>
      </w:r>
      <w:r>
        <w:rPr>
          <w:lang w:val="pt-PT"/>
        </w:rPr>
        <w:t xml:space="preserve">Rua Senador Pinheiro Machado Qd. 22 Área Especial s/nº Jardim Ingá / Luziânia - GO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Senador Pinheiro Machado Qd. 22 Área Especial s/nº Jardim Ingá / Luziânia-Go</w:t>
      </w:r>
      <w:r>
        <w:rPr>
          <w:b/>
        </w:rPr>
        <w:t xml:space="preserve">), </w:t>
      </w:r>
      <w:r>
        <w:rPr/>
        <w:t xml:space="preserve">durante o período </w:t>
      </w:r>
      <w:r>
        <w:rPr>
          <w:b/>
        </w:rPr>
        <w:t>(05/05/2014 A 27/06/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sco dos Reis Gonçalves ), </w:t>
      </w:r>
      <w:r>
        <w:rPr/>
        <w:t xml:space="preserve">do frete para transporte e distribuição ponto a ponto. O Conselho escolar do </w:t>
      </w:r>
      <w:r>
        <w:rPr>
          <w:b/>
        </w:rPr>
        <w:t>(Colégio Estadual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asco dos Reis Gonç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1) 3623-4704 / (61) 9501-5461 ),</w:t>
      </w:r>
      <w:r>
        <w:rPr/>
        <w:t xml:space="preserve"> Conselho Escolar do </w:t>
      </w:r>
      <w:r>
        <w:rPr>
          <w:b/>
        </w:rPr>
        <w:t>(Colégio Estadual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NSELHO ESCOLAR COLEGIO ESTADUAL VASCO DOS REIS GONÇ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asco dos Reis Gonçalves)</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0:00Z</dcterms:created>
  <dc:creator>alessandra.lago</dc:creator>
  <dc:description/>
  <dc:language>en-US</dc:language>
  <cp:lastModifiedBy>sandra.ssantos</cp:lastModifiedBy>
  <cp:lastPrinted>2011-12-19T10:47:00Z</cp:lastPrinted>
  <dcterms:modified xsi:type="dcterms:W3CDTF">2014-05-1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