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Santa Luzia</w:t>
      </w:r>
      <w:r>
        <w:rPr>
          <w:lang w:val="pt-PT"/>
        </w:rPr>
        <w:t xml:space="preserve"> da Unidade Escolar </w:t>
      </w:r>
      <w:r>
        <w:rPr>
          <w:b/>
          <w:lang w:val="pt-PT"/>
        </w:rPr>
        <w:t>Colégio Estadual Santa Luzia</w:t>
      </w:r>
      <w:r>
        <w:rPr>
          <w:lang w:val="pt-PT"/>
        </w:rPr>
        <w:t xml:space="preserve"> município de Aparecida de Goiânia, no Estado de Goiás, pessoa jurídica de Direito Privado, com sede  na Rua X-27, Quadra 82, Lotes 02/10, no bairro, Sítios Santa Luzia, na cidade de Aparecida de Goiânia, no estado de Goiás, inscrita no CNPJ/MF sob o nº 04.498.821/0001/50, neste ato representado pelo Presidente do Conselho a Sr.ª Selma Divina Rodrigues de Siqueira, professora,  inscrita  no CPF/MF sob o nº 374.550.521-20, Carteira de Identidade nº 1587934,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01/2014 a 30/04/2014. </w:t>
      </w:r>
      <w:r>
        <w:rPr>
          <w:lang w:val="pt-PT"/>
        </w:rPr>
        <w:t xml:space="preserve">Os interessados deverão apresentar a documentação para habilitação e proposta de preços até o dia </w:t>
      </w:r>
      <w:r>
        <w:rPr>
          <w:b/>
          <w:lang w:val="pt-PT"/>
        </w:rPr>
        <w:t>07/03/2014,</w:t>
      </w:r>
      <w:r>
        <w:rPr>
          <w:lang w:val="pt-PT"/>
        </w:rPr>
        <w:t xml:space="preserve"> </w:t>
      </w:r>
      <w:r>
        <w:rPr>
          <w:b/>
          <w:lang w:val="pt-PT"/>
        </w:rPr>
        <w:t xml:space="preserve">no horário das (13h00 às 16h30), </w:t>
      </w:r>
      <w:r>
        <w:rPr>
          <w:lang w:val="pt-PT"/>
        </w:rPr>
        <w:t xml:space="preserve">na sede do Conselho Escolar, situada à </w:t>
      </w:r>
      <w:r>
        <w:rPr>
          <w:b/>
          <w:lang w:val="pt-PT"/>
        </w:rPr>
        <w:t>na sede do Conselho Escolar, situada à Rua X 27 Qd. 82 Lt. 02/10 Sítios Santa Luzia-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Luzia,</w:t>
      </w:r>
      <w:r>
        <w:rPr/>
        <w:t xml:space="preserve"> na Rua X 27, Quadra 82, Lotes 02/10, Sítios Santa Luzia, na cidade de Aparecida de Goiânia, no estado de Goiás, durante o período de </w:t>
      </w:r>
      <w:r>
        <w:rPr>
          <w:b/>
        </w:rPr>
        <w:t>22/01/2014 a 30/04/2014</w:t>
      </w:r>
      <w:r>
        <w:rPr/>
        <w:t>, no horário compreendido entre 7h00min a 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Santa Luz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Luzia, </w:t>
      </w:r>
      <w:r>
        <w:rPr/>
        <w:t xml:space="preserve">do frete para transporte e distribuição ponto a ponto. O Conselho escolar do </w:t>
      </w:r>
      <w:r>
        <w:rPr>
          <w:b/>
        </w:rPr>
        <w:t>Colégio Estadual Santa Luz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anta Luz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2 6278,</w:t>
      </w:r>
      <w:r>
        <w:rPr/>
        <w:t xml:space="preserve"> Conselho Escolar do </w:t>
      </w:r>
      <w:r>
        <w:rPr>
          <w:b/>
        </w:rPr>
        <w:t>Colégio estadual Santa Luz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b/>
          <w:lang w:val="pt-PT"/>
        </w:rPr>
        <w:t>SELMA DIVINA RODRIGU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SANTA LUZ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acaxi Pérola:</w:t>
            </w:r>
            <w:r>
              <w:rPr/>
              <w:t xml:space="preserve"> firme e intacta, sem lesões de origem física rachaduras, cortes - tamanho e conformação uniformes. Reposição do produto: em caso de deterioraçã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óbora Kabutiá:</w:t>
            </w:r>
            <w:r>
              <w:rPr/>
              <w:t xml:space="preserve"> tamanho e coloração uniformes, ser bem desenvolvida, apresentar casca firme e brilhosa, isenta de injúrias, sem danos físicos oriundos do manuseio e transport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before="100" w:after="100"/>
              <w:jc w:val="both"/>
              <w:rPr/>
            </w:pPr>
            <w:r>
              <w:rPr>
                <w:b/>
                <w:bCs/>
              </w:rPr>
              <w:t xml:space="preserve">Alface: </w:t>
            </w:r>
            <w:r>
              <w:rPr>
                <w:bCs/>
              </w:rPr>
              <w:t>Crespa,</w:t>
            </w:r>
            <w:r>
              <w:rPr>
                <w:b/>
                <w:bCs/>
              </w:rPr>
              <w:t xml:space="preserve"> </w:t>
            </w:r>
            <w:r>
              <w:rPr/>
              <w:t>lisa ou repolhuda: com folhas verde-escuras, tenras, lustrosas e onduladas, miolo bem firme e macio, nas cores verde, amarelo-creme ou verde-amarelada; transportadas em sacos plásticos armazenados em caixas. Não deve estar murcha, machucada ou escurecidas. Reposição do produto: em caso de folhas apresentando aspecto e odor inadequados para o consumo.</w:t>
            </w:r>
          </w:p>
          <w:p>
            <w:pPr>
              <w:pStyle w:val="Normal"/>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Alho a granel: </w:t>
            </w:r>
            <w:r>
              <w:rPr/>
              <w:t>firme e intacto, sem lesões de origem física, perfurações e cortes, tamanho e coloração uniformes, devendo ser bem desenvolvido, isento de sujidades, parasitas e larv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Banana Prata:</w:t>
            </w:r>
            <w:r>
              <w:rPr/>
              <w:t xml:space="preserve"> Fruta madura, de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atata Doce Roxa: </w:t>
            </w:r>
            <w:r>
              <w:rPr/>
              <w:t>(firme e intacta, sem lesões de origem física rachaduras, cortes - tamanho e conformação uniformes, devendo ser graú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eterraba: </w:t>
            </w:r>
            <w:r>
              <w:rPr/>
              <w:t>firme, cor vermelha intensa, tamanho uniforme, sem lesões de origem física oriundos do manuseio e transporte. Reposição do produto: em caso da coloração apresentar alteração, aspecto e odor inapropri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Cebola:</w:t>
            </w:r>
            <w:r>
              <w:rPr/>
              <w:t xml:space="preserve">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enoura: </w:t>
            </w:r>
            <w:r>
              <w:rPr/>
              <w:t>sem rama, fresca, compacta e firme, sem lesões de origem físicas, rachadura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eiro Verde: </w:t>
            </w:r>
            <w:r>
              <w:rPr>
                <w:bCs/>
              </w:rPr>
              <w:t>(cebolinha e coentro verdes)</w:t>
            </w:r>
            <w:r>
              <w:rPr>
                <w:b/>
                <w:bCs/>
              </w:rPr>
              <w:t xml:space="preserve"> </w:t>
            </w:r>
            <w:r>
              <w:rPr>
                <w:bCs/>
              </w:rPr>
              <w:t>E</w:t>
            </w:r>
            <w:r>
              <w:rPr/>
              <w:t>m maço, folhas verdes, sem presença de folhas amareladas, sem danos físicos oriundos do manuseio e transporte, isento de sujidade, parasitas e larvas. Reposição do produto: em caso de folhas apresentando aspecto e odor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uchu: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ouve: </w:t>
            </w:r>
            <w:r>
              <w:rPr/>
              <w:t>(fresco e coloração uniforme, isento de injurias, material terroso, livre de resíduos de fertilizantes, sujidades, parasitas e larvas). Reposição do produto: em caso das folhas estarem amareladas, deterioradas e inapropriada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100" w:after="10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before="100" w:after="100"/>
              <w:jc w:val="both"/>
              <w:rPr/>
            </w:pPr>
            <w:r>
              <w:rPr>
                <w:b/>
                <w:bCs/>
              </w:rPr>
              <w:t xml:space="preserve">Couve: </w:t>
            </w:r>
            <w:r>
              <w:rPr>
                <w:bCs/>
              </w:rPr>
              <w:t>Em maço.</w:t>
            </w:r>
            <w:r>
              <w:rPr>
                <w:b/>
                <w:bCs/>
              </w:rPr>
              <w:t xml:space="preserve"> </w:t>
            </w:r>
            <w:r>
              <w:rPr>
                <w:bCs/>
              </w:rPr>
              <w:t>De f</w:t>
            </w:r>
            <w:r>
              <w:rPr/>
              <w:t xml:space="preserve">olhas com limbos verde-claros, tenras, lisas ou pouco onduladas, com pecíolos e nervuras verdes bem claras, com talos firmes e de rápida cocção. </w:t>
            </w:r>
            <w:r>
              <w:rPr>
                <w:shd w:fill="FFFFFF" w:val="clear"/>
              </w:rPr>
              <w:t>Não deve estar com manchas escuras ou amarelas, murchas, com pontos escuros, principalmente nas bordas, e cheiro alterado.</w:t>
            </w:r>
            <w:r>
              <w:rPr/>
              <w:t xml:space="preserve"> . Reposição do produto: em caso de folhas apresentando aspecto e odor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Laranja: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Mamão Formosa: </w:t>
            </w:r>
            <w:r>
              <w:rPr/>
              <w:t xml:space="preserve">(produto deve ser firme e intacto, sem lesões de origem física, perfurações e cortes, tamanho e coloração uniformes, devendo ser bem desenvolvida, </w:t>
            </w:r>
            <w:r>
              <w:rPr>
                <w:bCs/>
              </w:rPr>
              <w:t>Tipo</w:t>
            </w:r>
            <w:r>
              <w:rPr>
                <w:b/>
                <w:bCs/>
              </w:rPr>
              <w:t xml:space="preserve"> </w:t>
            </w:r>
            <w:r>
              <w:rPr>
                <w:bCs/>
              </w:rPr>
              <w:t xml:space="preserve">formosa, </w:t>
            </w:r>
            <w:r>
              <w:rPr/>
              <w:t>sem machucados ou com sinais de fungos, casca lisa e lustrosa, maduro e firme, não deve ter rachaduras, partes escuras ou machucadas nem picadas de insetos. A casca a deve estar bem firme e limpa.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Mandioca:</w:t>
            </w:r>
            <w:r>
              <w:rPr/>
              <w:t xml:space="preserve"> com casca, branca ou amarela. Deverá apresentar consistência firme isenta de materiais terrosos sem vestígios de larvas, insetos, sem danos físicos ou processo de deterioração. Produto e embalagens legais, entregue em caixas plásticas sem tampa.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anga: </w:t>
            </w:r>
            <w:r>
              <w:rPr>
                <w:bCs/>
              </w:rPr>
              <w:t xml:space="preserve">tipo tommy. Madura, deve </w:t>
            </w:r>
            <w:r>
              <w:rPr/>
              <w:t>ter a cor bem típica, mostrar-se macia quando apertada com os dedos, mas sem que a casca se rompa pela pressão. Não podem ser batidas, conter rachaduras ou estar coberta com um líquido grud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elancia: </w:t>
            </w:r>
            <w:r>
              <w:rPr/>
              <w:t>De boa qualidade, com casca firme, lustrosa e sem manchas escuras, arredondada ou alongada, de polpa vermelha, doce, com alto de teor de água. A casca deve ser verde e lustrosa, com estrias verde-escuro no sentido do comprim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Milho Verde:</w:t>
            </w:r>
            <w:r>
              <w:rPr>
                <w:rStyle w:val="Appleconvertedspace"/>
              </w:rPr>
              <w:t xml:space="preserve"> Em </w:t>
            </w:r>
            <w:r>
              <w:rPr/>
              <w:t>espigas maduras, viçosas, que não apresentem danos externos aparentes como brocas, machucaduras, podridões, lagartas, de tamanho comercial, embaladas em filme de PVC, levemente resfriadas. Reposição quando fora d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Ovos:</w:t>
            </w:r>
            <w:r>
              <w:rPr/>
              <w:t xml:space="preserve"> 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Pimentão Verde:</w:t>
            </w:r>
            <w:r>
              <w:rPr/>
              <w:t xml:space="preserve"> firme e intacto, sem lesões de origem física rachaduras, cortes - tamanho e conformação uniformes.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Repolho Verde: </w:t>
            </w:r>
            <w:r>
              <w:rPr/>
              <w:t>fresco, tamanho e coloração uniformes, devendo ser bem desenvolvido, firme e intacto, sem lesões de origem física, perfuraçõe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Tomate Tipo 1: </w:t>
            </w:r>
            <w:r>
              <w:rPr/>
              <w:t>graúdo, com polpa firme e intacta, isento de injúrias, material terroso, livres de resíduos de fertilizantes, sujidades, parasitas e larvas, sem lesões de origem física, rachadura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ucinho em pedaç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pPr>
            <w:r>
              <w:rPr>
                <w:b/>
                <w:bCs/>
              </w:rPr>
              <w:t xml:space="preserve">Toucinho em pedaços: </w:t>
            </w:r>
            <w:r>
              <w:rPr/>
              <w:t>pedaço ou peça inteirada barriga do porco, embalada em saco transparente, resfriada, contendo identificação do produto, prazo de validade, marca do fabricante, marcas e carimbos oficiais de acordo com as portarias do Ministério da Agricultura. Reposição do produto. Em caso de odor inadequado para o consumo, embalagem violada e fora do padrões exigido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Vagem Verde: </w:t>
            </w:r>
            <w:r>
              <w:rPr/>
              <w:t>lisa, fresca, tamanho e coloração uniformes, devendo ser bem desenvolvida, firme e intacto, sem lesões de origem física, perfuraçõe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çafrão: </w:t>
            </w:r>
            <w:r>
              <w:rPr/>
              <w:t>(o produto deve ser moído e Puro - sem mistura). Embalagem de 500 g, com identificação do produto, marca do fabricante, prazo de validade e peso liquido. O produto deverá ser reposto caso apresente resíduos terrosos  e de animais, aspecto e odor fora do normal e embalagem viol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lorau:</w:t>
            </w:r>
            <w:r>
              <w:rPr/>
              <w:t xml:space="preserve"> (urucum) pó fino, homogêneo, coloração vermelho intensa, embalagem plástica com 500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arinha de mandioca:</w:t>
            </w:r>
            <w:r>
              <w:rPr/>
              <w:t xml:space="preserve"> Torrada crua, grupo Seca amarela, subgrupo fina, tipo. Embalagem, contendo 01 K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Alho a 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atata Doce Rox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heir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olora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bCs/>
              </w:rPr>
            </w:pPr>
            <w:r>
              <w:rPr>
                <w:b/>
                <w:bCs/>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imentã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Rapadura de cana</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epo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omate Tipo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oucinho em pedaç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gem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LUZIA</w:t>
      </w:r>
    </w:p>
    <w:p>
      <w:pPr>
        <w:pStyle w:val="Normal"/>
        <w:autoSpaceDE w:val="false"/>
        <w:spacing w:lineRule="auto" w:line="360"/>
        <w:jc w:val="center"/>
        <w:rPr>
          <w:b/>
          <w:b/>
        </w:rPr>
      </w:pPr>
      <w:r>
        <w:rPr>
          <w:b/>
        </w:rPr>
        <w:t>Aparecida de Goiânia – GO, 21/02/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033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9:00Z</dcterms:created>
  <dc:creator>alessandra.lago</dc:creator>
  <dc:description/>
  <dc:language>en-US</dc:language>
  <cp:lastModifiedBy>sandra.ssantos</cp:lastModifiedBy>
  <cp:lastPrinted>2011-12-19T10:47:00Z</cp:lastPrinted>
  <dcterms:modified xsi:type="dcterms:W3CDTF">2014-02-25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