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rgilandia da Unidade Escolar Colegio Estadual </w:t>
      </w:r>
      <w:r>
        <w:rPr>
          <w:b/>
          <w:lang w:val="pt-PT"/>
        </w:rPr>
        <w:t>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Adva das Dores Paiva  , Gestora  inscrito (a) no CPF/MF sob o nº 956.379.901-15, Carteira de Identidade nº 445612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xml:space="preserve"> no horário das 07:30 as 17:00, na sede do Conselho Escolar, Colegio Estadual Assentamento Virgilandia  situada à P.A Virgilandia Sede, Distrito de Santa Rosa, Municipio de Formosa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1/08/2014 a 31/12/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 05 ) meses ,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96813778 </w:t>
      </w:r>
      <w:r>
        <w:rPr/>
        <w:t xml:space="preserve"> Conselho Escolar do  Cole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8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4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8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3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36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10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1:00Z</dcterms:created>
  <dc:creator>alessandra.lago</dc:creator>
  <dc:description/>
  <dc:language>en-US</dc:language>
  <cp:lastModifiedBy>sandra.ssantos</cp:lastModifiedBy>
  <cp:lastPrinted>2014-08-07T10:26:00Z</cp:lastPrinted>
  <dcterms:modified xsi:type="dcterms:W3CDTF">2014-09-16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