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w:t>
      </w:r>
      <w:r>
        <w:rPr>
          <w:b/>
          <w:lang w:val="pt-PT"/>
        </w:rPr>
        <w:t>CAIXA ESCOLAR MARIA JOANA DE JESUS</w:t>
      </w:r>
      <w:r>
        <w:rPr>
          <w:lang w:val="pt-PT"/>
        </w:rPr>
        <w:t xml:space="preserve">  da Unidade Escolar </w:t>
      </w:r>
      <w:r>
        <w:rPr>
          <w:b/>
          <w:lang w:val="pt-PT"/>
        </w:rPr>
        <w:t>COLEGIO ESTADUAL MARIA JOANA DE JESUS</w:t>
      </w:r>
      <w:r>
        <w:rPr>
          <w:color w:val="FF0000"/>
          <w:lang w:val="pt-PT"/>
        </w:rPr>
        <w:t xml:space="preserve">  </w:t>
      </w:r>
      <w:r>
        <w:rPr>
          <w:lang w:val="pt-PT"/>
        </w:rPr>
        <w:t xml:space="preserve">município de </w:t>
      </w:r>
      <w:r>
        <w:rPr>
          <w:b/>
          <w:color w:val="000000"/>
          <w:lang w:val="pt-PT"/>
        </w:rPr>
        <w:t>Aparecida de Goiânia</w:t>
      </w:r>
      <w:r>
        <w:rPr>
          <w:b/>
          <w:color w:val="FF0000"/>
          <w:lang w:val="pt-PT"/>
        </w:rPr>
        <w:t xml:space="preserve"> </w:t>
      </w:r>
      <w:r>
        <w:rPr>
          <w:lang w:val="pt-PT"/>
        </w:rPr>
        <w:t xml:space="preserve"> no Estado de Goiás, pessoa jurídica de Direito Privado, com </w:t>
      </w:r>
      <w:r>
        <w:rPr>
          <w:b/>
          <w:lang w:val="pt-PT"/>
        </w:rPr>
        <w:t>sede  na Rua Ediberto Veiga Jardim Qd. 81 Lts 7/16 –  Setor Rosa dos Ventos</w:t>
      </w:r>
      <w:r>
        <w:rPr>
          <w:lang w:val="pt-PT"/>
        </w:rPr>
        <w:t xml:space="preserve"> – Aparecida de Goiânia - Goiás,  inscrita no CNPJ/MF sob o nº </w:t>
      </w:r>
      <w:r>
        <w:rPr>
          <w:b/>
          <w:lang w:val="pt-PT"/>
        </w:rPr>
        <w:t xml:space="preserve">00.066.3691/0001, </w:t>
      </w:r>
      <w:r>
        <w:rPr>
          <w:lang w:val="pt-PT"/>
        </w:rPr>
        <w:t xml:space="preserve">neste ato representado pelo Presidente do Conselho a Sra </w:t>
      </w:r>
      <w:r>
        <w:rPr>
          <w:b/>
          <w:lang w:val="pt-PT"/>
        </w:rPr>
        <w:t>Gercelaene Marques Lima Torre</w:t>
      </w:r>
      <w:r>
        <w:rPr>
          <w:color w:val="FF0000"/>
          <w:lang w:val="pt-PT"/>
        </w:rPr>
        <w:t xml:space="preserve"> </w:t>
      </w:r>
      <w:r>
        <w:rPr>
          <w:lang w:val="pt-PT"/>
        </w:rPr>
        <w:t xml:space="preserve">inscrita no CPF/MF sob o </w:t>
      </w:r>
      <w:r>
        <w:rPr>
          <w:b/>
          <w:lang w:val="pt-PT"/>
        </w:rPr>
        <w:t>nº 760.000.011-34,</w:t>
      </w:r>
      <w:r>
        <w:rPr>
          <w:lang w:val="pt-PT"/>
        </w:rPr>
        <w:t xml:space="preserve"> Carteira de Identidade </w:t>
      </w:r>
      <w:r>
        <w:rPr>
          <w:b/>
          <w:lang w:val="pt-PT"/>
        </w:rPr>
        <w:t>nº 1815512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13/07/2015</w:t>
      </w:r>
      <w:r>
        <w:rPr>
          <w:lang w:val="pt-PT"/>
        </w:rPr>
        <w:t>, no horário das</w:t>
      </w:r>
      <w:r>
        <w:rPr>
          <w:b/>
          <w:lang w:val="pt-PT"/>
        </w:rPr>
        <w:t xml:space="preserve"> 14:30 HS </w:t>
      </w:r>
      <w:r>
        <w:rPr>
          <w:lang w:val="pt-PT"/>
        </w:rPr>
        <w:t xml:space="preserve">na sede do </w:t>
      </w:r>
      <w:r>
        <w:rPr>
          <w:b/>
          <w:lang w:val="pt-PT"/>
        </w:rPr>
        <w:t>Caixa Escolar Maria Joana de Jesus</w:t>
      </w:r>
      <w:r>
        <w:rPr>
          <w:lang w:val="pt-PT"/>
        </w:rPr>
        <w:t xml:space="preserve">, situada à </w:t>
      </w:r>
      <w:r>
        <w:rPr>
          <w:b/>
          <w:lang w:val="pt-PT"/>
        </w:rPr>
        <w:t>Rua Ediberto Veiga Jardim Qd. 81 Lts 7/16 –  Setor Rosa dos Ventos – Aparecida de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aixa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Rua Ediberto Veiga Jardim Qd. 81 </w:t>
      </w:r>
      <w:r>
        <w:rPr>
          <w:b/>
          <w:lang w:val="pt-PT"/>
        </w:rPr>
        <w:t xml:space="preserve">03/08/2015 á 17/12/2015, </w:t>
      </w:r>
      <w:r>
        <w:rPr/>
        <w:t xml:space="preserve">no horário compreendido entre </w:t>
      </w:r>
      <w:r>
        <w:rPr>
          <w:b/>
        </w:rPr>
        <w:t>13:30 ÁS 17: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aixa Escolar do</w:t>
      </w:r>
      <w:r>
        <w:rPr/>
        <w:t xml:space="preserve"> </w:t>
      </w:r>
      <w:r>
        <w:rPr>
          <w:b/>
          <w:lang w:val="pt-PT"/>
        </w:rPr>
        <w:t>COLÉGIO ESTADUAL MARIA JOANA DE JESU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aixa Escolar</w:t>
      </w:r>
      <w:r>
        <w:rPr>
          <w:bCs/>
        </w:rPr>
        <w:t xml:space="preserve">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aixa Escolar</w:t>
      </w:r>
      <w:r>
        <w:rPr/>
        <w:t xml:space="preserve"> do </w:t>
      </w:r>
      <w:r>
        <w:rPr>
          <w:b/>
          <w:lang w:val="pt-PT"/>
        </w:rPr>
        <w:t>COLÉGIO ESTADUAL MARIA JOANA DE JESUS</w:t>
      </w:r>
      <w:r>
        <w:rPr>
          <w:b/>
        </w:rPr>
        <w:t xml:space="preserve">, </w:t>
      </w:r>
      <w:r>
        <w:rPr/>
        <w:t xml:space="preserve">do frete para transporte e distribuição ponto a ponto. O Caixa Escolar do </w:t>
      </w:r>
      <w:r>
        <w:rPr>
          <w:b/>
          <w:lang w:val="pt-PT"/>
        </w:rPr>
        <w:t>COLÉGIO ESTADUAL MARIA JOANA DE JESU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 cinco ) meses</w:t>
      </w:r>
      <w:r>
        <w:rPr/>
        <w:t xml:space="preserve">, período este compreendido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w:t>
      </w:r>
      <w:r>
        <w:rPr>
          <w:b/>
        </w:rPr>
        <w:t>o Caixa Escolar</w:t>
      </w:r>
      <w:r>
        <w:rPr/>
        <w:t xml:space="preserve"> da Unidade Escolar </w:t>
      </w:r>
      <w:r>
        <w:rPr>
          <w:b/>
        </w:rPr>
        <w:t>Colégio Estadual Maria Joana de Jesu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b/>
          <w:lang w:val="pt-PT"/>
        </w:rPr>
        <w:t>COLÉGIO ESTADUAL MARIA JOANA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3584 8264,</w:t>
      </w:r>
      <w:r>
        <w:rPr/>
        <w:t xml:space="preserve"> Caixa Escolar do </w:t>
      </w:r>
      <w:r>
        <w:rPr>
          <w:b/>
          <w:lang w:val="pt-PT"/>
        </w:rPr>
        <w:t>COLÉGIO ESTADUAL MARIA JOANA DE JESU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t xml:space="preserve">                                                  </w:t>
      </w:r>
    </w:p>
    <w:p>
      <w:pPr>
        <w:pStyle w:val="Normal"/>
        <w:autoSpaceDE w:val="false"/>
        <w:spacing w:lineRule="auto" w:line="360"/>
        <w:jc w:val="center"/>
        <w:rPr>
          <w:b/>
          <w:b/>
          <w:bCs/>
        </w:rPr>
      </w:pPr>
      <w:r>
        <w:rPr>
          <w:b/>
          <w:lang w:val="pt-PT"/>
        </w:rPr>
        <w:t>Gercelaene Marques Lima Torre</w:t>
      </w:r>
    </w:p>
    <w:p>
      <w:pPr>
        <w:pStyle w:val="Normal"/>
        <w:autoSpaceDE w:val="false"/>
        <w:spacing w:lineRule="auto" w:line="360"/>
        <w:jc w:val="center"/>
        <w:rPr>
          <w:b/>
          <w:b/>
          <w:bCs/>
        </w:rPr>
      </w:pPr>
      <w:r>
        <w:rPr>
          <w:b/>
          <w:bCs/>
        </w:rPr>
        <w:t xml:space="preserve">Presidente do Caixa da Unidade Escolar </w:t>
      </w:r>
    </w:p>
    <w:p>
      <w:pPr>
        <w:pStyle w:val="Normal"/>
        <w:autoSpaceDE w:val="false"/>
        <w:spacing w:lineRule="auto" w:line="360"/>
        <w:jc w:val="center"/>
        <w:rPr>
          <w:b/>
          <w:b/>
          <w:bCs/>
        </w:rPr>
      </w:pPr>
      <w:r>
        <w:rPr>
          <w:b/>
          <w:lang w:val="pt-PT"/>
        </w:rPr>
        <w:t>COLÉGIO ESTADUAL MARIA JOANA DE JESU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606" w:type="dxa"/>
        <w:jc w:val="left"/>
        <w:tblInd w:w="-113" w:type="dxa"/>
        <w:tblLayout w:type="fixed"/>
        <w:tblCellMar>
          <w:top w:w="0" w:type="dxa"/>
          <w:left w:w="108" w:type="dxa"/>
          <w:bottom w:w="0" w:type="dxa"/>
          <w:right w:w="108" w:type="dxa"/>
        </w:tblCellMar>
      </w:tblPr>
      <w:tblGrid>
        <w:gridCol w:w="2093"/>
        <w:gridCol w:w="1337"/>
        <w:gridCol w:w="61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bacaxi Perola: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33" w:firstLine="533"/>
              <w:jc w:val="both"/>
              <w:rPr/>
            </w:pPr>
            <w:r>
              <w:rPr/>
              <w:t>Kg/Um</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bacaxi Perola: </w:t>
            </w:r>
            <w:r>
              <w:rPr/>
              <w:t>Verde de 1ª qualidade, crista fechada, escamas grandes, tamanho grande, doce e suculento, de cerca  de 1,5 K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lho: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Alho: </w:t>
            </w:r>
            <w:r>
              <w:rPr/>
              <w:t>Alho  branco,  fisiologicamente  desenvolvido, inteiro, sadio e isento de deterioração, sujidades, animais  ou  vestígios  de  animais,  substâncias nocivas  à  saúde  e  danos  físicos.  Produto  e  embalagem  conforme  exigências  legais. Reposição do produto: em caso de deterioração e qualidade inferior ao exigido.</w:t>
            </w:r>
            <w:r>
              <w:rPr>
                <w: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Banana Marmelo: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Banana Marmelo:  </w:t>
            </w:r>
            <w:r>
              <w:rPr/>
              <w:t>Que não esteja verde, nem totalmente madura, deverá sempre presas a penca, sem manchas e nem amassadas, de 1ª qualidade</w:t>
            </w:r>
            <w:r>
              <w:rPr>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Banana Prata:  </w:t>
            </w: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Banana Prata:  </w:t>
            </w:r>
            <w:r>
              <w:rPr/>
              <w:t>Que não esteja verde, nem totalmente madura, deverá sempre presas a penca, sem manchas e nem amassadas, de 1ª qualidad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Batata Inglesa: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Batata Inglesa: </w:t>
            </w:r>
            <w:r>
              <w:rPr/>
              <w:t>Lavada,  tamanho  grande  ou  médio,  uniforme, inteira, sem ferimentos ou defeitos, firmes e com brilho.  Deverá apresentar  consistência  firme. Isento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Beterraba: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Beterraba: </w:t>
            </w:r>
            <w:r>
              <w:rPr/>
              <w:t>Lavada,  tamanho  grande  ou  médio,  uniforme, inteira, sem ferimentos ou defeitos, firmes e com brilho.  Deverá apresentar  consistência  firme. Isento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ebola: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Cebola: </w:t>
            </w:r>
            <w:r>
              <w:rPr/>
              <w:t>Branca  ou  roxa.  Não  brotada,  sem  danos fisiológicos  ou  mecânicos,  tamanho  médio, uniforme,  com  brilho,  turgescentes,  intactas, firmes  e  bem  desenvolvidas.  Isento  de  materiais terrosos,  animais  ou  vestígios  de  animais,  danos físicos  e processo  de  deterioração. Reposição  do produto:  em  caso  de  deterioração  e  qualidade inferior ao exigido.</w:t>
            </w:r>
            <w:r>
              <w:rPr>
                <w: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enoura: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enoura: </w:t>
            </w:r>
            <w:r>
              <w:rPr/>
              <w:t>Deverá  apresentar  consistência  firme,  isenta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huchu: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huchu: </w:t>
            </w:r>
            <w:r>
              <w:rPr/>
              <w:t>Deverá  apresentar  consistência  firme,  isenta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uv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uve: </w:t>
            </w:r>
            <w:r>
              <w:rPr/>
              <w:t>Bem Verdinha, folhas tenrase intactas, não podem estar murcha e com imperfeiçoes. Produto de 1ª qualidad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bóbora verd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bóbora verde: </w:t>
            </w:r>
            <w:r>
              <w:rPr/>
              <w:t>Tamanho médio, de 1ª qualidade, novo, não pode estar much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bóbora Kabutiá:</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Abóbora Kabutiá: </w:t>
            </w:r>
            <w:r>
              <w:rPr/>
              <w:t>Tamanho  médio, de 1ª qualidade,  novo, Deverá  apresentar  consistência  firme,  isenta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Laranja: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Laranja: </w:t>
            </w:r>
            <w:r>
              <w:rPr/>
              <w:t>caixa com 20 kg de ótima qualidade, compacta, fresca e firme, isenta de sujidades, tamanho e coloração uniformes, devendo ser bem desenvolvidas, acondicionadas em sacos de 20 quilos</w:t>
            </w:r>
            <w:r>
              <w:rPr>
                <w: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Maça Fuji: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Maça Fuji: </w:t>
            </w:r>
            <w:r>
              <w:rPr/>
              <w:t>Fruta madura, deverá apresentar consistência firme, isento de materiais terrosos, animais ou vestígios de  animais, danos físicos e processo  de deterioração. Reposição do produto: em caso de deterioração e qualidade inferior ao exigido.</w:t>
            </w:r>
            <w:r>
              <w:rPr>
                <w: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Melância: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Melância: </w:t>
            </w:r>
            <w:r>
              <w:rPr/>
              <w:t>De 1ª qualidade, livre de parasitas e larvas, coloração uniforme, com polpa firme e intacta, peso médio 10 K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Mamão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Mamão Formosa: </w:t>
            </w:r>
            <w:r>
              <w:rPr/>
              <w:t>DE 1ª QUALIDADE tamanho regular de 1 ª qualidade - aspecto globoso - mista verdes e maduros, cor própria, classificada como fruta com polpa firme e intacta, isenta de enfermidades, boa qualidade, livre de resíduos defertilizantes, sujidades, parasitas, larvas, sem lesões de origem física. Acondicionadas em embalagem própr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Mandioca Com Casca: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Mandioca Com Casca: </w:t>
            </w:r>
            <w:r>
              <w:rPr/>
              <w:t>Branca ou amarela. Com Casca, in natura com ausencia de sujidades, parasitas e larv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mentão Verde</w:t>
            </w:r>
            <w:r>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mentão Verde</w:t>
            </w:r>
            <w:r>
              <w:rPr/>
              <w:t xml:space="preserve">: Deverá  apresentar  consistência  firme,  isento  de materiais  terrosos,  animais  ou  vestígios  de animais,  danos  físicos  e  processo  de </w:t>
              <w:br/>
              <w:t>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agem: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Vagem: </w:t>
            </w:r>
            <w:r>
              <w:rPr/>
              <w:t>Cor verde característica. Deverá apresentar consistência firme, isento de materiais terrosos, animais ou vestígios de animais, danos físicos e processo de deterioração. Reposição do produto: em caso de  deterioração  e  qualidade  inferior  ao exigido</w:t>
            </w:r>
            <w:r>
              <w:rPr>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Repolho: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Repolho: </w:t>
            </w:r>
            <w:r>
              <w:rPr/>
              <w:t>1ª Qualidade, com ausencia de sujidades, parasitos e larvas. Folhas em perfeitas condições para consumo, sem manchas,</w:t>
            </w:r>
            <w:r>
              <w:rPr>
                <w: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omat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Tomate: </w:t>
            </w:r>
            <w:r>
              <w:rPr/>
              <w:t>Maduro. Deverá apresentar consistência firme, isento de materiais terrosos, animais ou vestígios de animais, danos físicos e processo dedeterioração. Reposição  do produto: em  caso  de deterioração e qualidade inferior ao exigido.</w:t>
            </w:r>
            <w:r>
              <w:rPr>
                <w: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Milho Verd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Milho Verde: </w:t>
            </w:r>
            <w:r>
              <w:rPr/>
              <w:t>Descascado.  Deverá  apresentar  consistência firme,  isento  de  materiais  terrosos,  animais  ou vestígios  de  animais, danos físicos e processo de deterioração. Reposição do produto: em  caso  de deterioração e qualidade inferior ao exigido.</w:t>
            </w:r>
            <w:r>
              <w:rPr>
                <w: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çafrão: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Açafrão: </w:t>
            </w:r>
            <w:r>
              <w:rPr/>
              <w:t>Cúrcuma, produto de planta condimentar.Produto e embalagem conforme exigências legais. Frasco com 100 gr. Reposição do produto: em caso de alteração do mesmo antes do vencimento do prazo de validade e embalagens danificadas</w:t>
            </w:r>
            <w:r>
              <w:rPr>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angerina: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Tangerina: </w:t>
            </w:r>
            <w:r>
              <w:rPr/>
              <w:t>caixa com 20 kg de ótima qualidade, compacta, fresca e firme, isenta de sujidades, tamanho e coloração uniformes, devendo ser bem desenvolvidas, acondicionadas em sacos de 20 quilos</w:t>
            </w:r>
            <w:r>
              <w:rPr>
                <w:b/>
              </w:rPr>
              <w:t xml:space="preserve"> </w:t>
            </w:r>
          </w:p>
        </w:tc>
      </w:tr>
      <w:tr>
        <w:trPr/>
        <w:tc>
          <w:tcPr>
            <w:tcW w:w="2093" w:type="dxa"/>
            <w:tcBorders>
              <w:top w:val="single" w:sz="4" w:space="0" w:color="000000"/>
            </w:tcBorders>
          </w:tcPr>
          <w:p>
            <w:pPr>
              <w:pStyle w:val="Normal"/>
              <w:autoSpaceDE w:val="false"/>
              <w:snapToGrid w:val="false"/>
              <w:spacing w:lineRule="auto" w:line="360"/>
              <w:jc w:val="both"/>
              <w:rPr>
                <w:b/>
                <w:b/>
              </w:rPr>
            </w:pPr>
            <w:r>
              <w:rPr>
                <w:b/>
              </w:rPr>
            </w:r>
          </w:p>
        </w:tc>
        <w:tc>
          <w:tcPr>
            <w:tcW w:w="1337" w:type="dxa"/>
            <w:tcBorders>
              <w:top w:val="single" w:sz="4" w:space="0" w:color="000000"/>
            </w:tcBorders>
          </w:tcPr>
          <w:p>
            <w:pPr>
              <w:pStyle w:val="Normal"/>
              <w:autoSpaceDE w:val="false"/>
              <w:snapToGrid w:val="false"/>
              <w:spacing w:lineRule="auto" w:line="360"/>
              <w:jc w:val="both"/>
              <w:rPr/>
            </w:pPr>
            <w:r>
              <w:rPr/>
            </w:r>
          </w:p>
        </w:tc>
        <w:tc>
          <w:tcPr>
            <w:tcW w:w="6176" w:type="dxa"/>
            <w:tcBorders>
              <w:top w:val="single" w:sz="4" w:space="0" w:color="000000"/>
            </w:tcBorders>
          </w:tcPr>
          <w:p>
            <w:pPr>
              <w:pStyle w:val="Normal"/>
              <w:autoSpaceDE w:val="false"/>
              <w:snapToGrid w:val="false"/>
              <w:spacing w:lineRule="auto" w:line="360"/>
              <w:jc w:val="both"/>
              <w:rPr/>
            </w:pPr>
            <w:r>
              <w:rPr/>
            </w:r>
          </w:p>
        </w:tc>
      </w:tr>
      <w:tr>
        <w:trPr/>
        <w:tc>
          <w:tcPr>
            <w:tcW w:w="2093" w:type="dxa"/>
            <w:tcBorders/>
          </w:tcPr>
          <w:p>
            <w:pPr>
              <w:pStyle w:val="Normal"/>
              <w:autoSpaceDE w:val="false"/>
              <w:snapToGrid w:val="false"/>
              <w:spacing w:lineRule="auto" w:line="360"/>
              <w:jc w:val="both"/>
              <w:rPr/>
            </w:pPr>
            <w:r>
              <w:rPr/>
            </w:r>
          </w:p>
        </w:tc>
        <w:tc>
          <w:tcPr>
            <w:tcW w:w="1337" w:type="dxa"/>
            <w:tcBorders/>
          </w:tcPr>
          <w:p>
            <w:pPr>
              <w:pStyle w:val="Normal"/>
              <w:autoSpaceDE w:val="false"/>
              <w:snapToGrid w:val="false"/>
              <w:spacing w:lineRule="auto" w:line="360"/>
              <w:jc w:val="both"/>
              <w:rPr/>
            </w:pPr>
            <w:r>
              <w:rPr/>
            </w:r>
          </w:p>
        </w:tc>
        <w:tc>
          <w:tcPr>
            <w:tcW w:w="6176" w:type="dxa"/>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652"/>
        <w:gridCol w:w="1425"/>
        <w:gridCol w:w="1127"/>
        <w:gridCol w:w="368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bacaxi Perol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3,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lho: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1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ana Marmel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anana Prat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atata Ingles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3,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eterrab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bol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4,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nour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chu: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u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6,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bóbora verd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óbora Kabuti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aranj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1,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ça Fuji: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elanci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1,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mão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ndioca Com Casc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imentão Verd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agem: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9,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polho: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ma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4,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ilho Verd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çafrão: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17,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ngeri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AIXA ESCOLAR DO COLÉGIO ESTADUAL MARIA JOANA DE JESUS</w:t>
      </w:r>
    </w:p>
    <w:p>
      <w:pPr>
        <w:pStyle w:val="Normal"/>
        <w:autoSpaceDE w:val="false"/>
        <w:spacing w:lineRule="auto" w:line="360"/>
        <w:rPr>
          <w:b/>
          <w:b/>
          <w:color w:val="000000"/>
        </w:rPr>
      </w:pPr>
      <w:r>
        <w:rPr>
          <w:b/>
          <w:color w:val="FF0000"/>
        </w:rPr>
        <w:t xml:space="preserve">                                                              </w:t>
      </w:r>
      <w:r>
        <w:rPr>
          <w:b/>
          <w:color w:val="000000"/>
        </w:rPr>
        <w:t>APARECIDA DE GOIÂNIA, 03/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46:00Z</dcterms:created>
  <dc:creator>alessandra.lago</dc:creator>
  <dc:description/>
  <dc:language>en-US</dc:language>
  <cp:lastModifiedBy>elisa.caixeta</cp:lastModifiedBy>
  <cp:lastPrinted>2011-12-19T10:47:00Z</cp:lastPrinted>
  <dcterms:modified xsi:type="dcterms:W3CDTF">2015-06-22T12: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