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pPr>
      <w:r>
        <w:rPr>
          <w:rFonts w:eastAsia="Times New Roman" w:cs="Times New Roman" w:ascii="Times New Roman" w:hAnsi="Times New Roman"/>
          <w:b/>
          <w:sz w:val="24"/>
          <w:szCs w:val="24"/>
          <w:lang w:eastAsia="pt-BR"/>
        </w:rPr>
        <w:t>E D I T A L D E CHAMADA PÚBLICA Nº.  02/2015.</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CORAÇÃO DE MARIA</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COLÉGIO ESTADUAL CORAÇÃO DE MARIA</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LUZIÂNIA</w:t>
      </w:r>
      <w:r>
        <w:rPr>
          <w:rFonts w:eastAsia="Times New Roman" w:cs="Times New Roman" w:ascii="Times New Roman" w:hAnsi="Times New Roman"/>
          <w:sz w:val="24"/>
          <w:szCs w:val="24"/>
          <w:lang w:val="pt-PT" w:eastAsia="pt-BR"/>
        </w:rPr>
        <w:t xml:space="preserve"> no Estado de Goiás, pessoa jurídica de Direito Privado, com sede  na </w:t>
      </w:r>
      <w:r>
        <w:rPr>
          <w:rFonts w:eastAsia="Times New Roman" w:cs="Times New Roman" w:ascii="Times New Roman" w:hAnsi="Times New Roman"/>
          <w:b/>
          <w:sz w:val="24"/>
          <w:szCs w:val="24"/>
          <w:lang w:val="pt-PT" w:eastAsia="pt-BR"/>
        </w:rPr>
        <w:t>AVENIDA LUCENA RORIZ - QUADRA 256 LOTE “B” – PARQUE ESTRELA D’ALVA IX – JARDIM DO INGÁ – LUZIÂNIA - GO</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4.106.790/0001-45,</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MAQCILENE DA SILVA LEITE,</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PROFESSORA</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612.519.681-04,</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534650 – SSP/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3/08/2015 A 17/12/2015.</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9/06/2015</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16:30 H</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LUCENA RORIZ - QUADRA 256 LOTE “B” – PARQUE ESTRELA D’ALVA IX – JARDIM DO INGÁ – LUZIÂNIA – GO.</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val="pt-PT" w:eastAsia="pt-BR"/>
        </w:rPr>
        <w:t>AVENIDA LUCENA RORIZ - QUADRA 256 LOTE “B” – PARQUE ESTRELA D’ALVA IX – JARDIM DO INGÁ – LUZIÂNIA - 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3/08/2015 A 17/12/2015,</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16:30 H</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CORAÇÃO DE MARIA,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5.</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CINCO (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3/08/2015 A 17/12/2015.</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CORAÇÃO DE MARIA</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3623-3146,</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CORAÇÃO DE MAR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QCILENE DA SILVA LEIT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sz w:val="24"/>
          <w:szCs w:val="24"/>
          <w:lang w:eastAsia="pt-BR"/>
        </w:rPr>
        <w:t>COLÉGIO ESTADUAL CORAÇÃO DE MARI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NSELHO ESCOLAR DO COLÉGIO ESTADUAL CORAÇÃO DE MARIA</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08 DE JUNHO DE 2015.</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2 /201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bCs/>
          <w:i/>
          <w:sz w:val="24"/>
          <w:szCs w:val="24"/>
          <w:lang w:eastAsia="pt-BR"/>
        </w:rPr>
        <w:t>site</w:t>
      </w:r>
      <w:r>
        <w:rPr>
          <w:rFonts w:eastAsia="Times New Roman" w:cs="Times New Roman" w:ascii="Times New Roman" w:hAnsi="Times New Roman"/>
          <w:b/>
          <w:bCs/>
          <w:sz w:val="24"/>
          <w:szCs w:val="24"/>
          <w:lang w:eastAsia="pt-BR"/>
        </w:rPr>
        <w:t xml:space="preserve"> da Secretaria de Estado da Educação.</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266890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7:00Z</dcterms:created>
  <dc:creator>GISALVA</dc:creator>
  <dc:description/>
  <dc:language>en-US</dc:language>
  <cp:lastModifiedBy>elisa.caixeta</cp:lastModifiedBy>
  <dcterms:modified xsi:type="dcterms:W3CDTF">2015-06-12T11:47:00Z</dcterms:modified>
  <cp:revision>2</cp:revision>
  <dc:subject/>
  <dc:title/>
</cp:coreProperties>
</file>