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Rita Paranhos Bretas da Unidade Escolar </w:t>
      </w:r>
      <w:r>
        <w:rPr>
          <w:b/>
          <w:lang w:val="pt-PT"/>
        </w:rPr>
        <w:t>COLÉGIO ESTADUAL RITA PARANHOS BRETAS</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Av. José Marcelino, nº2.472</w:t>
      </w:r>
      <w:r>
        <w:rPr>
          <w:b/>
          <w:color w:val="FF0000"/>
          <w:lang w:val="pt-PT"/>
        </w:rPr>
        <w:t xml:space="preserve"> </w:t>
      </w:r>
      <w:r>
        <w:rPr>
          <w:lang w:val="pt-PT"/>
        </w:rPr>
        <w:t xml:space="preserve">, inscrita no CNPJ/MF sob o nº </w:t>
      </w:r>
      <w:r>
        <w:rPr>
          <w:b/>
          <w:lang w:val="pt-PT"/>
        </w:rPr>
        <w:t>0658.637/0001-70,</w:t>
      </w:r>
      <w:r>
        <w:rPr>
          <w:lang w:val="pt-PT"/>
        </w:rPr>
        <w:t xml:space="preserve"> neste ato representado pelo Presidente do Conselho o (a) Sr (a) </w:t>
      </w:r>
      <w:r>
        <w:rPr>
          <w:b/>
          <w:lang w:val="pt-PT"/>
        </w:rPr>
        <w:t>Maria Aparecida de Freitas</w:t>
      </w:r>
      <w:r>
        <w:rPr>
          <w:lang w:val="pt-PT"/>
        </w:rPr>
        <w:t>,</w:t>
      </w:r>
      <w:r>
        <w:rPr>
          <w:color w:val="FF0000"/>
          <w:lang w:val="pt-PT"/>
        </w:rPr>
        <w:t xml:space="preserve"> </w:t>
      </w:r>
      <w:r>
        <w:rPr>
          <w:lang w:val="pt-PT"/>
        </w:rPr>
        <w:t xml:space="preserve">inscrito (a) no CPF/MF sob o nº </w:t>
      </w:r>
      <w:r>
        <w:rPr>
          <w:b/>
          <w:lang w:val="pt-PT"/>
        </w:rPr>
        <w:t>422348241-68,</w:t>
      </w:r>
      <w:r>
        <w:rPr>
          <w:lang w:val="pt-PT"/>
        </w:rPr>
        <w:t xml:space="preserve"> Carteira de Identidade nº </w:t>
      </w:r>
      <w:r>
        <w:rPr>
          <w:b/>
          <w:lang w:val="pt-PT"/>
        </w:rPr>
        <w:t>2367 36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w:t>
      </w:r>
      <w:r>
        <w:rPr>
          <w:b/>
          <w:lang w:val="pt-PT"/>
        </w:rPr>
        <w:t>.</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00 hs às 17:00 hs</w:t>
      </w:r>
      <w:r>
        <w:rPr>
          <w:lang w:val="pt-PT"/>
        </w:rPr>
        <w:t>, na sede do Conselho Escolar R</w:t>
      </w:r>
      <w:r>
        <w:rPr>
          <w:b/>
          <w:lang w:val="pt-PT"/>
        </w:rPr>
        <w:t>ita Paranhos Bretas</w:t>
      </w:r>
      <w:r>
        <w:rPr>
          <w:lang w:val="pt-PT"/>
        </w:rPr>
        <w:t xml:space="preserve">, situada à </w:t>
      </w:r>
      <w:r>
        <w:rPr>
          <w:b/>
          <w:lang w:val="pt-PT"/>
        </w:rPr>
        <w:t>Av. José Marcelino nº 2.472, na cidade de Catalão do Estado d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ITA PARANHOS BRETAS, na</w:t>
      </w:r>
      <w:r>
        <w:rPr>
          <w:b/>
          <w:color w:val="FF0000"/>
        </w:rPr>
        <w:t xml:space="preserve"> </w:t>
      </w:r>
      <w:r>
        <w:rPr>
          <w:b/>
          <w:lang w:val="pt-PT"/>
        </w:rPr>
        <w:t>Av. José Marcelino nº 2.472, na cidade de Catalão do Estado de Goiás,</w:t>
      </w:r>
      <w:r>
        <w:rPr>
          <w:b/>
        </w:rPr>
        <w:t xml:space="preserve"> </w:t>
      </w:r>
      <w:r>
        <w:rPr/>
        <w:t xml:space="preserve">durante o período de </w:t>
      </w:r>
      <w:r>
        <w:rPr>
          <w:lang w:val="pt-PT"/>
        </w:rPr>
        <w:t>03/08/2015 a 17/12/2015</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ITA PARANHOS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ITA PARANHOS BRETAS, </w:t>
      </w:r>
      <w:r>
        <w:rPr/>
        <w:t xml:space="preserve">do frete para transporte e distribuição ponto a ponto. O Conselho escolar do </w:t>
      </w:r>
      <w:r>
        <w:rPr>
          <w:b/>
        </w:rPr>
        <w:t>COLÉGIO ESTADUAL RITA PARANHOS BRET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ITA PARANHOS BRETA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4116544,</w:t>
      </w:r>
      <w:r>
        <w:rPr/>
        <w:t xml:space="preserve"> Conselho Escolar do </w:t>
      </w:r>
      <w:r>
        <w:rPr>
          <w:b/>
        </w:rPr>
        <w:t>COLÉGIO ESTADUAL RITA PARANHOS BRET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APARECIDA DE FREITA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COLÉGIO ESTADUAL RITA PARANHOS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 - SUPERMERCADO</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UCAR</w:t>
            </w:r>
            <w:r>
              <w:rPr/>
              <w:t xml:space="preserve"> . ingrediente para preparo de doces, em pacotes plásticos de 5k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EXTRATO DE TOMATE </w:t>
            </w:r>
            <w:r>
              <w:rPr/>
              <w:t>enlatado e Acondicionado em embalagem de 4,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lata de 4,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EM CONSERVA </w:t>
            </w:r>
            <w:r>
              <w:rPr/>
              <w:t>Acondicionado em embalagem de lata de 2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lata de 2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IONESE </w:t>
            </w:r>
            <w:r>
              <w:rPr/>
              <w:t>ingrediente para preparo de salgados em embalagem plástica de 500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GRÃO LONGO FINO TIPO 1 </w:t>
            </w:r>
            <w:r>
              <w:rPr/>
              <w:t>. produto constituído de grãos de arroz (Oriza Sativa L.), classe longo fino submetidos a beneficiamento e classificação de acordo com padrões estabelecidos pelo Ministério da Agricultura.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TIPO 1. </w:t>
            </w:r>
            <w:r>
              <w:rPr/>
              <w:t>Submetido a beneficiamento e classificação de acordo com padrões estabelecidos pelo Ministério da Agricultura, safra recente.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CARRÃO TIPO PENE COM SÊMOLA. </w:t>
            </w:r>
            <w:r>
              <w:rPr/>
              <w:t>Submetido a beneficiamento e classificação de acordo com padrões estabelecidos pelo Ministério da Agricultura, safra recente.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DE SOJA. </w:t>
            </w:r>
            <w:r>
              <w:rPr/>
              <w:t>Acondicionado em embalagem de plástico de 1litro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4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SAL REFINADO E IODADO. </w:t>
            </w:r>
            <w:r>
              <w:rPr/>
              <w:t>Acondicionado em embalagem de plástico de 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MIDO DE MILHO. </w:t>
            </w:r>
            <w:r>
              <w:rPr/>
              <w:t>Acondicionado em embalagem de plástico de 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VT PROTEINA DE SOJA. </w:t>
            </w:r>
            <w:r>
              <w:rPr/>
              <w:t>Acondicionado em embalagem de plástico de 500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BRANCOS . </w:t>
            </w:r>
            <w:r>
              <w:rPr/>
              <w:t>Acondicionado em embalagem de papel específica para ovos contendo 30 un.,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apel específica para ovos contendo 30 un.,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Acondicionado em embalagem de plástico de 100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CHOCOLATADO EM PÓ. </w:t>
            </w:r>
            <w:r>
              <w:rPr/>
              <w:t>Acondicionado em embalagem de papel de 2 k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RGARINA. </w:t>
            </w:r>
            <w:r>
              <w:rPr/>
              <w:t>Ingrediente para preparo de salgados em embalagem plástica de 500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VEIA EM FLOCOS. </w:t>
            </w:r>
            <w:r>
              <w:rPr/>
              <w:t xml:space="preserve">Ingrediente para  enriquecimento nutricional de vitamina de frutas, rica em fibras em embalagem em caixa de papel de 250 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papelde 25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3 – GÊNEROS ALIMENTÍCIOS - AÇOUGUE</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BOVINA DE SEGUNDA.</w:t>
            </w:r>
            <w:r>
              <w:rPr/>
              <w:t xml:space="preserve"> Embalada em plástico transparente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OXA E SOBRECOXA DE FRANGO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MINAS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INGUIÇA DEFUMADA </w:t>
            </w:r>
            <w:r>
              <w:rPr/>
              <w:t>Embalada em plástico transparente com a marca do fabricante, especificação contendo data de fabricação e prazo de validad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EITO DE FRANGO EM PEDAÇOS.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kg</w:t>
            </w:r>
          </w:p>
        </w:tc>
      </w:tr>
    </w:tbl>
    <w:p>
      <w:pPr>
        <w:pStyle w:val="Normal"/>
        <w:autoSpaceDE w:val="false"/>
        <w:spacing w:lineRule="auto" w:line="360"/>
        <w:rPr>
          <w:b/>
          <w:b/>
          <w:bCs/>
        </w:rPr>
      </w:pPr>
      <w:r>
        <w:rPr>
          <w:b/>
          <w:bCs/>
        </w:rPr>
      </w:r>
    </w:p>
    <w:p>
      <w:pPr>
        <w:pStyle w:val="Normal"/>
        <w:autoSpaceDE w:val="false"/>
        <w:spacing w:lineRule="auto" w:line="360"/>
        <w:jc w:val="both"/>
        <w:rPr>
          <w:b/>
          <w:b/>
        </w:rPr>
      </w:pPr>
      <w:r>
        <w:rPr>
          <w:b/>
        </w:rPr>
        <w:t>4 – GÊNEROS ALIMENTÍCIOS - PANIFICADORA</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OSCA EM FORMATO DE FLOR, </w:t>
            </w:r>
            <w:r>
              <w:rPr/>
              <w:t xml:space="preserve"> com recheio de creme de ovos, Embalada em papel, coberto com papel filme transparente e produzido no dia da entreg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 coberto com papel film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FRANCÊS </w:t>
            </w:r>
            <w:r>
              <w:rPr/>
              <w:t xml:space="preserve">produzido no dia da entreg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MUÇARELA  </w:t>
            </w:r>
            <w:r>
              <w:rPr/>
              <w:t>Embalada em papel filme transparente contendo a marca do fabricante,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PASTEURIZADO. </w:t>
            </w:r>
            <w:r>
              <w:rPr/>
              <w:t>Embalado em embalagem plástica contendo a marca do fabricante, especificação contendo data de fabricação e prazo de validad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OLO DE LARANJA.</w:t>
            </w:r>
            <w:r>
              <w:rPr/>
              <w:t xml:space="preserve"> 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DE CENOURA. </w:t>
            </w:r>
            <w:r>
              <w:rPr/>
              <w:t>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DE CHOCOLATE. </w:t>
            </w:r>
            <w:r>
              <w:rPr/>
              <w:t>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DE MILHO. </w:t>
            </w:r>
            <w:r>
              <w:rPr/>
              <w:t>Produzido no dia da entreg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ITA PARANHOS BRETAS</w:t>
      </w:r>
    </w:p>
    <w:p>
      <w:pPr>
        <w:pStyle w:val="Normal"/>
        <w:autoSpaceDE w:val="false"/>
        <w:spacing w:lineRule="auto" w:line="360"/>
        <w:jc w:val="center"/>
        <w:rPr>
          <w:b/>
          <w:b/>
          <w:bCs/>
        </w:rPr>
      </w:pPr>
      <w:r>
        <w:rPr>
          <w:b/>
          <w:bCs/>
        </w:rPr>
        <w:t>CATALÃO,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4:00Z</dcterms:created>
  <dc:creator>alessandra.lago</dc:creator>
  <dc:description/>
  <dc:language>en-US</dc:language>
  <cp:lastModifiedBy>elisa.caixeta</cp:lastModifiedBy>
  <cp:lastPrinted>2011-12-19T10:47:00Z</cp:lastPrinted>
  <dcterms:modified xsi:type="dcterms:W3CDTF">2015-06-1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