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MARECHAL RIBAS JÚNIOR</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MARECHAL RIBAS JÚNIOR</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ITAPIRAPUÃ</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JUSSAR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JK S/Nº QUADRA 01 LOTE 06 CENTRO – DISTRITO DE JACILÂNDIA – ITAPIRAPUÃ - 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82.158/0001-99</w:t>
      </w:r>
      <w:r>
        <w:rPr>
          <w:rFonts w:eastAsia="Times New Roman" w:cs="Times New Roman" w:ascii="Times New Roman" w:hAnsi="Times New Roman"/>
          <w:sz w:val="24"/>
          <w:szCs w:val="24"/>
          <w:lang w:eastAsia="pt-BR"/>
        </w:rPr>
        <w:t>, representada neste ato pelo Presidente do Conselho o (a) Sr (a)</w:t>
      </w:r>
      <w:r>
        <w:rPr>
          <w:rFonts w:eastAsia="Times New Roman" w:cs="Times New Roman" w:ascii="Times New Roman" w:hAnsi="Times New Roman"/>
          <w:b/>
          <w:sz w:val="24"/>
          <w:szCs w:val="24"/>
          <w:lang w:eastAsia="pt-BR"/>
        </w:rPr>
        <w:t xml:space="preserve"> NATÁLIA DE JESUS DE OLIVEIRA SANTOS MARQU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927.574.721-0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4310517</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color w:val="000000"/>
          <w:sz w:val="24"/>
          <w:szCs w:val="24"/>
          <w:lang w:eastAsia="pt-BR"/>
        </w:rPr>
        <w:t xml:space="preserve">, no horário das 13:00 as 17:00 horas, na sede do Conselho Escolar, situada à </w:t>
      </w:r>
      <w:r>
        <w:rPr>
          <w:rFonts w:eastAsia="Times New Roman" w:cs="Times New Roman" w:ascii="Times New Roman" w:hAnsi="Times New Roman"/>
          <w:b/>
          <w:color w:val="000000"/>
          <w:sz w:val="24"/>
          <w:szCs w:val="24"/>
          <w:lang w:eastAsia="pt-BR"/>
        </w:rPr>
        <w:t>AVENIDA JK S/Nº QUADRA 01 LOTE 06 CENTRO – DISTRITO DE JACILÂNDIA – ITAPIRAPUÃ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3"/>
                <w:szCs w:val="23"/>
              </w:rPr>
              <w:t xml:space="preserve">Iogurte – Sachê 120 gram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chê</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UHT integr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lho Verde - Degranado Congel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lpa de Fruta – Diversos sabore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2,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ECHAL RIBAS JÚNIOR</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JK S/Nº QUADRA 01 LOTE 06 CENTRO – DISTRITO DE JACILÂNDI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3"/>
                <w:szCs w:val="23"/>
              </w:rPr>
              <w:t xml:space="preserve">Iogurte – Sachê 120 gram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UHT integr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lho Verde - Degranado Congel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lpa de Fruta – Diversos sabore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3"/>
                <w:szCs w:val="23"/>
              </w:rPr>
              <w:t xml:space="preserve">Iogurte – Sachê 120 grama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ch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UHT integr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lho Verde - Degranado Congel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lpa de Fruta – Diversos sabore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ITAPIRAPUÃ -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NATÁLIA DE JESUS DE OLIVEIRA SANTOS MARQUES</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OLÉGIO ESTADUAL MARECHAL RIBAS JÚNIOR </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6:00Z</dcterms:created>
  <dc:creator>elisa.caixeta</dc:creator>
  <dc:description/>
  <dc:language>en-US</dc:language>
  <cp:lastModifiedBy>elisa.caixeta</cp:lastModifiedBy>
  <cp:lastPrinted>2015-09-23T17:16:00Z</cp:lastPrinted>
  <dcterms:modified xsi:type="dcterms:W3CDTF">2016-01-14T10:36:00Z</dcterms:modified>
  <cp:revision>2</cp:revision>
  <dc:subject/>
  <dc:title/>
</cp:coreProperties>
</file>