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LEONÍDIO CASTRO E SILV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LEONÍDIO CASTRO E SILV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AV. TIRADENTES S/Nº,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64/0001-35</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LUCIENE CARNEIRO SOUSA LICENCIADA EM HISTÓ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884.679.021-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3484259 2ª via SPTC/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9:0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olor w:val="000000"/>
          <w:sz w:val="24"/>
          <w:szCs w:val="24"/>
          <w:lang w:val="pt-PT"/>
        </w:rPr>
        <w:t>AV. TIRADENTES S/Nº, CIDAD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47"/>
        <w:gridCol w:w="2267"/>
        <w:gridCol w:w="1560"/>
        <w:gridCol w:w="2269"/>
        <w:gridCol w:w="1572"/>
        <w:gridCol w:w="2160"/>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9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2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7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8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5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 e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DA UNIDADE ESCOLAR COLÉGIO ESTADUAL LEONÍDIO CASTRO E SILV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AV. TIRADENTES S/Nº,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w:t>
      </w:r>
      <w:r>
        <w:rPr/>
        <w:t xml:space="preserve">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rHeight w:val="55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r>
              <w:rPr>
                <w:rFonts w:cs="Arial Narrow" w:ascii="Arial Narrow" w:hAnsi="Arial Narrow"/>
              </w:rPr>
              <w: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shd w:fill="FFFFFF" w:val="clear"/>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tata Doc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br/>
      </w:r>
    </w:p>
    <w:p>
      <w:pPr>
        <w:pStyle w:val="Normal"/>
        <w:spacing w:lineRule="auto" w:line="24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LUCIENE CARNEIRO SOUSA LICENCIADA EM HISTÓRI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LEONÍDIO DE CASTRO E SILV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4:00Z</dcterms:created>
  <dc:creator>elisa.caixeta</dc:creator>
  <dc:description/>
  <cp:keywords/>
  <dc:language>en-US</dc:language>
  <cp:lastModifiedBy>elisa.caixeta</cp:lastModifiedBy>
  <cp:lastPrinted>2015-09-23T17:16:00Z</cp:lastPrinted>
  <dcterms:modified xsi:type="dcterms:W3CDTF">2016-01-14T16:59:00Z</dcterms:modified>
  <cp:revision>3</cp:revision>
  <dc:subject/>
  <dc:title/>
</cp:coreProperties>
</file>