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ERÔNIMO JOSÉ PER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NTES CLAROS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SIBIPIRUNA S/N SETOR ÁGUA BRANCA II – MONTES CLAROS DE 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rPr>
        <w:t>00.673.671/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rPr>
        <w:t>Cleonice Oliveira A. Ros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rPr>
        <w:t>392.209.661-15</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sz w:val="24"/>
          <w:szCs w:val="24"/>
        </w:rPr>
        <w:t>1386568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07 às 13 horas, na sede do Conselho Escolar, situada à </w:t>
      </w:r>
      <w:r>
        <w:rPr>
          <w:rFonts w:eastAsia="Times New Roman" w:cs="Times New Roman" w:ascii="Times New Roman" w:hAnsi="Times New Roman"/>
          <w:b/>
          <w:color w:val="000000"/>
          <w:sz w:val="24"/>
          <w:szCs w:val="24"/>
          <w:lang w:eastAsia="pt-BR"/>
        </w:rPr>
        <w:t>RUA SIBIPIRUNA S/N SETOR ÁGUA BRANCA II – MONTES CLAROS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com sede à Rua Sibipiruna s/n Setor Água Branca II,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843"/>
        <w:gridCol w:w="3691"/>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1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NTES CLAROS DE GOIÁS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CLEONICE OLIVEIRA A. ROS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DILMA MACIE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4:00Z</dcterms:created>
  <dc:creator>elisa.caixeta</dc:creator>
  <dc:description/>
  <cp:keywords/>
  <dc:language>en-US</dc:language>
  <cp:lastModifiedBy>elisa.caixeta</cp:lastModifiedBy>
  <cp:lastPrinted>2015-09-23T17:16:00Z</cp:lastPrinted>
  <dcterms:modified xsi:type="dcterms:W3CDTF">2016-01-13T17:01:00Z</dcterms:modified>
  <cp:revision>3</cp:revision>
  <dc:subject/>
  <dc:title/>
</cp:coreProperties>
</file>