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t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24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ÃO GONÇALVES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 xml:space="preserve">(COLÉGIO ESTADUAL JOÃO GONÇALVES FILHO),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ALTO HORIZONT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SILVA FROIS SETOR BELA VISTA-ALTO HORIZONTE-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7186/0001-3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UCIANA ARMINDA ALVES GOMES E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87.806.86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22318)</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w:t>
      </w:r>
      <w:r>
        <w:rPr>
          <w:rFonts w:eastAsia="Times New Roman" w:cs="Times New Roman" w:ascii="Times New Roman" w:hAnsi="Times New Roman"/>
          <w:sz w:val="24"/>
          <w:szCs w:val="24"/>
          <w:lang w:eastAsia="pt-BR"/>
        </w:rPr>
        <w:t xml:space="preserve">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AS 12:15 AS 18:30 AS 22:3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 SILVA FROIS SETOR BELA VISTA ALTO HORIZONTE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7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9,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4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2,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ÃO GONÇALVES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 SILVA FROIS SETOR BELA VISTA-ALTO HORIZONTE-G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Caso necessite, inserir linh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T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TO HORIZONTE-GO, AOS 14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LUCIANA ARMINDA ALVES GOMES E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JOÃO GONÇALVES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1:00Z</dcterms:created>
  <dc:creator>Colégio</dc:creator>
  <dc:description/>
  <cp:keywords/>
  <dc:language>en-US</dc:language>
  <cp:lastModifiedBy>elisa.caixeta</cp:lastModifiedBy>
  <dcterms:modified xsi:type="dcterms:W3CDTF">2016-01-20T10:15:00Z</dcterms:modified>
  <cp:revision>3</cp:revision>
  <dc:subject/>
  <dc:title/>
</cp:coreProperties>
</file>