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WOLNEY DA CRUZ SAMPA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MARECHAL HUMBERTO DE ALENCAR CASTELO BRAN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NOVA ROMA – 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 –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DEPUTADO BENEDITO VAZ Nº446 CENTRO – NOVA ROMA – GO,</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color w:val="000000"/>
          <w:sz w:val="24"/>
          <w:szCs w:val="24"/>
          <w:lang w:eastAsia="pt-BR"/>
        </w:rPr>
        <w:t xml:space="preserve"> 00.660.450/0001-00</w:t>
      </w:r>
      <w:r>
        <w:rPr>
          <w:rFonts w:eastAsia="Times New Roman" w:cs="Times New Roman" w:ascii="Times New Roman" w:hAnsi="Times New Roman"/>
          <w:color w:val="000000"/>
          <w:sz w:val="24"/>
          <w:szCs w:val="24"/>
          <w:lang w:eastAsia="pt-BR"/>
        </w:rPr>
        <w:t xml:space="preserve"> representada neste ato pelo Presidente do Conselho (a) Sr. (a) </w:t>
      </w:r>
      <w:r>
        <w:rPr>
          <w:rFonts w:eastAsia="Times New Roman" w:cs="Times New Roman" w:ascii="Times New Roman" w:hAnsi="Times New Roman"/>
          <w:b/>
          <w:color w:val="000000"/>
          <w:sz w:val="24"/>
          <w:szCs w:val="24"/>
          <w:lang w:eastAsia="pt-BR"/>
        </w:rPr>
        <w:t>BENEDITA FRANCISCO DA CONCEIÇÃO SAN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75.243.00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166.960 – DGPC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cs="Times New Roman" w:ascii="Times New Roman" w:hAnsi="Times New Roman"/>
          <w:b/>
          <w:sz w:val="24"/>
          <w:szCs w:val="24"/>
        </w:rPr>
        <w:t>/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DEPUTADO BENEDITO VAZ Nº446 CENTRO – NOVA ROMA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3315"/>
        <w:gridCol w:w="1024"/>
        <w:gridCol w:w="1475"/>
        <w:gridCol w:w="1708"/>
        <w:gridCol w:w="230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Dz ou L</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caxi perola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bora kabutiá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çafrão – pte. de 100 g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3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66,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 branco com cas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a, prat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 bran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 bran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8,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ilh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verd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s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8,9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MARECHAL HUMBERTO DE ALENCAR CASTELO BRANC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AVENIDA DEPUTADO BENEDITO VAZ Nº446 CENTRO – NOVA ROM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caxi per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bora kabutiá </w:t>
            </w:r>
          </w:p>
        </w:tc>
      </w:tr>
      <w:tr>
        <w:trPr>
          <w:trHeight w:val="271"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afrão – pte. de 100 g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 branco com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i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s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caxi per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bora kabuti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çafrão – pte. de 100 g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 branco com 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i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8.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NOVA ROMA - GO,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BENEDITA FRANCISCO DA CONCEIÇÃO SANT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MARECHAL HUMBERTO DE ALENCAR CASTELO BRANC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5:00Z</dcterms:created>
  <dc:creator>elisa.caixeta</dc:creator>
  <dc:description/>
  <cp:keywords/>
  <dc:language>en-US</dc:language>
  <cp:lastModifiedBy>elisa.caixeta</cp:lastModifiedBy>
  <cp:lastPrinted>2015-09-23T17:16:00Z</cp:lastPrinted>
  <dcterms:modified xsi:type="dcterms:W3CDTF">2016-01-18T16:45:00Z</dcterms:modified>
  <cp:revision>3</cp:revision>
  <dc:subject/>
  <dc:title/>
</cp:coreProperties>
</file>