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i/>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ÃO JOSE DO RET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SÃO JOSE DO RET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POVOADO SÃO JOSE DO RETIR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9.752/0001-4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CREUSA CESAR DE MORAIS BORG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168.912.79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741.709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7/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7 ás 11  das 13 ás 17  e das 19 ás 23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POVOADO SÃO JOSÉ DO RETIRO.</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4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6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73,35</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SÃO JOSE DO RET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OVOADO SÃO JOSE DO RETI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Times New Roman" w:ascii="Times New Roman" w:hAnsi="Times New Roman"/>
                <w:color w:val="000000"/>
                <w:sz w:val="24"/>
                <w:szCs w:val="24"/>
                <w:lang w:eastAsia="pt-BR"/>
              </w:rPr>
              <w:t>E.E São Jose Do Ret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VOADO SÃO JOSE DO RETIRO-ITABERAÍ, GO. AOS 19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CREUSA CESAR DE MORAIS BORG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SÃO JOSE DO RETIR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09:00Z</dcterms:created>
  <dc:creator>elisa.caixeta</dc:creator>
  <dc:description/>
  <cp:keywords/>
  <dc:language>en-US</dc:language>
  <cp:lastModifiedBy>elisa.caixeta</cp:lastModifiedBy>
  <cp:lastPrinted>2015-09-23T17:16:00Z</cp:lastPrinted>
  <dcterms:modified xsi:type="dcterms:W3CDTF">2016-01-22T15:57:00Z</dcterms:modified>
  <cp:revision>4</cp:revision>
  <dc:subject/>
  <dc:title/>
</cp:coreProperties>
</file>